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Mrocza, dnia 11.12.2017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Znak: 341/PN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 trybie przetargu nieograniczonego o wart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szacunkowej pow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j wyr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onej w złotych równowart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kwo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30 tys. EURO, a mniejszej n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kwoty ok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lone w przepisach wydanych na podst. art. 11 ust.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iejsko-Gminny Ośrodek Kultury i Rekreacji w Mrocz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zaprasza do zło</w:t>
      </w:r>
      <w:r>
        <w:rPr>
          <w:rFonts w:eastAsia="TimesNewRoman;MS Mincho" w:cs="TimesNewRoman;MS Mincho" w:ascii="TimesNewRoman;MS Mincho" w:hAnsi="TimesNewRoman;MS Mincho"/>
          <w:color w:val="000000"/>
          <w:sz w:val="21"/>
          <w:szCs w:val="21"/>
        </w:rPr>
        <w:t>ż</w:t>
      </w:r>
      <w:r>
        <w:rPr>
          <w:rFonts w:cs="Times New Roman" w:ascii="Times New Roman" w:hAnsi="Times New Roman"/>
          <w:color w:val="000000"/>
          <w:sz w:val="21"/>
          <w:szCs w:val="21"/>
        </w:rPr>
        <w:t>enia ofert w post</w:t>
      </w:r>
      <w:r>
        <w:rPr>
          <w:rFonts w:eastAsia="TimesNewRoman;MS Mincho" w:cs="TimesNewRoman;MS Mincho" w:ascii="TimesNewRoman;MS Mincho" w:hAnsi="TimesNewRoman;MS Mincho"/>
          <w:color w:val="000000"/>
          <w:sz w:val="21"/>
          <w:szCs w:val="21"/>
        </w:rPr>
        <w:t>ę</w:t>
      </w:r>
      <w:r>
        <w:rPr>
          <w:rFonts w:cs="Times New Roman" w:ascii="Times New Roman" w:hAnsi="Times New Roman"/>
          <w:color w:val="000000"/>
          <w:sz w:val="21"/>
          <w:szCs w:val="21"/>
        </w:rPr>
        <w:t>powaniu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ieograniczonego 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ostawy oleju opałowego i węgla orzech w roku 2018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ykonawca winien zapozn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e wszystkimi rozdziałami skład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mi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na Specyfikac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stotnych Warun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Zamówienia (SIWZ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zniki do SIWZ winny 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ypełnione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bez wy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tku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le według waru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 postanow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awartych w SIWZ bez dokonywania w nich zmian lub sk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l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ykonawca ponosi wszelkie koszty z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ane z przygotowaniem i 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niem oferty. Zaleca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, aby Wykonaw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zdobył wszelkie informacje, w tym dokonał wizji w terenie, które s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konieczne do przygotowania oferty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zawarcia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por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ziła: </w:t>
        <w:tab/>
        <w:tab/>
        <w:tab/>
        <w:tab/>
        <w:tab/>
        <w:tab/>
        <w:tab/>
        <w:t>Zatwierdzi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         </w:t>
      </w:r>
      <w:r>
        <w:rPr>
          <w:rFonts w:cs="Times New Roman" w:ascii="Times New Roman" w:hAnsi="Times New Roman"/>
          <w:color w:val="000000"/>
          <w:sz w:val="19"/>
          <w:szCs w:val="19"/>
        </w:rPr>
        <w:t>/-/ Kinga Stachowska</w:t>
        <w:tab/>
        <w:tab/>
        <w:tab/>
        <w:tab/>
        <w:tab/>
        <w:t xml:space="preserve"> </w:t>
        <w:tab/>
        <w:t>/-/ Marian Wiśniewski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Ogłoszenie o zamówieni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) zamieszczono w Biuletynie Zamów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ublicznych dnia </w:t>
      </w:r>
      <w:r>
        <w:rPr>
          <w:rFonts w:cs="Times New Roman" w:ascii="Times New Roman" w:hAnsi="Times New Roman"/>
          <w:b/>
          <w:sz w:val="19"/>
          <w:szCs w:val="19"/>
        </w:rPr>
        <w:t>12 grudnia 2017r., nr ogłoszenia: 631715-N-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2) zamieszczono na stronie internetowej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WWW.bip.mrocza.pl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WWW.mgokir.pl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 oraz na tablicy ogłosz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Miejsko-Gminnego Ośrodka Kultury i Rekreacji w Mroc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I. Informacja o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Miejsko-Gminny Ośrodek Kultury i Rekreacji w Mroczy, ul. Sportowa 1, 89-115 Mroc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tel. 504 070 518, e-mail: </w:t>
      </w:r>
      <w:hyperlink r:id="rId4">
        <w:r>
          <w:rPr>
            <w:rStyle w:val="InternetLink"/>
            <w:rFonts w:cs="Times New Roman" w:ascii="Times New Roman" w:hAnsi="Times New Roman"/>
            <w:sz w:val="19"/>
            <w:szCs w:val="19"/>
          </w:rPr>
          <w:t>mgokirmrocza@wp.pl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NIP 55814633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REGON 0914691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II. Tryb udzielenia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Do udzielenia zamówienia stosuje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rzepisy ustawy z dnia 29 stycznia 2004 r. - Prawo zamów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ubl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(t.j. Dz.U. z 2015 r. poz. 2164), zwanej dalej „ustaw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” oraz w sprawach nieuregulowanych ustaw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, przepisy ustawy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Kodeks cywilny. P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owanie prowadzone jest na podstawie art. 39 ustawy w trybie przetargu nieograniczonego </w:t>
        <w:br/>
        <w:t>o wart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szacunkowej pow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j wyr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onej w złotych równowart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kwoty 30 tys. EURO, a mniejszej n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kwoty ok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lone w przepisach wydanych na podst. art. 11 ust. 8 usta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III. Opis przedmiotu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Przedmiotem zamówienia </w:t>
      </w:r>
      <w:r>
        <w:rPr>
          <w:rFonts w:cs="Times New Roman" w:ascii="Times New Roman" w:hAnsi="Times New Roman"/>
          <w:color w:val="000000"/>
          <w:sz w:val="19"/>
          <w:szCs w:val="19"/>
        </w:rPr>
        <w:t>jest sprzed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i sukcesywne dostawy oleju opałowego lekkiego oraz węgla orzech do celów grzewczych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szacunkowej il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c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Część I – węgiel orzech w ilości 40 ton, słownik zamówień CPV - </w:t>
      </w:r>
      <w:r>
        <w:rPr>
          <w:rFonts w:cs="Times New Roman" w:ascii="Times New Roman" w:hAnsi="Times New Roman"/>
          <w:color w:val="000000"/>
          <w:sz w:val="19"/>
          <w:szCs w:val="19"/>
        </w:rPr>
        <w:t>09111100 – 1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br/>
        <w:t xml:space="preserve">Część II – olej opałowy lekki w ilości  54 tyś litrów, słownik zamówień CPV -  </w:t>
      </w:r>
      <w:r>
        <w:rPr>
          <w:rFonts w:cs="Times New Roman" w:ascii="Times New Roman" w:hAnsi="Times New Roman"/>
          <w:color w:val="000000"/>
          <w:sz w:val="19"/>
          <w:szCs w:val="19"/>
        </w:rPr>
        <w:t>09135100 –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Rodzaj zamówienia: dosta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Miejsce dostaw: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Budynki będące w Zarządzie MGOK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Dostawy oleju opałowego oraz węgla orzech odby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o uprzednim zgłoszeniu przez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, telefonicznie lub mailowo, sukcesywnie w miar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głaszanych potrzeb. Pojedyncze zamówienie powinno 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realizowane do maksymalnie 36 godzin (w zal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od 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wiadczenia wykonawcy), od poniedziałku do p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tku, </w:t>
        <w:br/>
        <w:t>w godzinach od 7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00 </w:t>
      </w:r>
      <w:r>
        <w:rPr>
          <w:rFonts w:cs="Times New Roman" w:ascii="Times New Roman" w:hAnsi="Times New Roman"/>
          <w:color w:val="000000"/>
          <w:sz w:val="19"/>
          <w:szCs w:val="19"/>
        </w:rPr>
        <w:t>do 13</w:t>
      </w:r>
      <w:r>
        <w:rPr>
          <w:rFonts w:cs="Times New Roman" w:ascii="Times New Roman" w:hAnsi="Times New Roman"/>
          <w:color w:val="000000"/>
          <w:sz w:val="13"/>
          <w:szCs w:val="13"/>
        </w:rPr>
        <w:t>00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Dostawa i tankowanie oleju odby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zie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rodkami Wykonawcy. Wykonawca zapewnia dosta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 tankowania oleju opałowego autocysternami zaopatrzonymi w posiad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 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e cechy legalizacyjne instalac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rozładowcze i pomiarowe dopuszczone do realizacji rozlicz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 zapewn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 dokładny pomiar il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wyda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leju opałowego. Ponadto Dostawca winien wykaz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faktyczne il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faktyczne ilości wydanego olej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ykonawca przy k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dej dostawie doł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cza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wiadectwo jak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na dostarczony olej opałowy, węgiel orzech (potwierdz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 zgod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owaru z obo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u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mi normami) i atest na olej opał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Oferowana cena 1 litra oleju opałowego powinna zawier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1"/>
          <w:szCs w:val="21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koszt transportu do miejs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wyładunku - załadunek i rozładunek oleju opał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Oferowana cena 1 tony węgla orzech powinna zawier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1"/>
          <w:szCs w:val="21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koszt transportu do miejs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wyładunku - załadunek i rozładunek węgla orze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wiadcza, 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akupiony olej opałowy lekki przeznaczony 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zie na cele opało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arunki rozliczenia dostaw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.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oraz Dostawca 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rozlicz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ostawy w ilości faktycznie dostarczonego oleju opałowego, węgla orze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 Zapła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ostawcy za k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dorazowo dostarczone paliwo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przekazy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zie na wskazane ko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 terminie 21 dni od daty dostawy, na podstawie prawidłowo wystawionej i dor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czonej faktury wraz 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wiadectwem jak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paliwa wystawionym przez producen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Płatnikiem za dostarczany olej opałowy, węgiel orzech 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Miesjko-Gminny Ośrodek Kultury i Rekreacji w Mroc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4. K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dorazowa dostawa oleju musi 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otwierdzona przez upo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ionego przedstawiciela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arunkiem przy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cia przez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 deklarowanej il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paliwa jest potwierdzenie jego przedstawicie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na dokumencie dosta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5. Rozliczenia m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zy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m a Dostawc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okonywane w złotych polski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. K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da dostawa winna 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ubezpieczon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na jego koszt, w zakresie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cywil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7.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nie ponosi odpowiedzial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za szkody wyr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dzone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odczas wykony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przedmiotu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ymieniona il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oleju opałowego, węgla orzech została ustalona w sposób szacunkowy i m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e ulec zmniejszeniu lub zwiększeniu w zal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n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i od zapotrzebowania (m.in. w zal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n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i od panu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ych warunków atmosferycznych m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ych wpływ na wiel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zu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ycia oleju opałowego, węgla orzech w trakcie trwania okresu ob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tego umow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Zmniejszenie il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i zakupionego oleju opałowego nie wymaga spor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zenia aneksu do umowy. Zwiększenie il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i zakupionego oleju opałowego wymaga spor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zenia aneksu do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IV. Termin wykonania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d dnia podpisania umowy do 31 grudnia 2018r.  sukcesywnie w miar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otrzeb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V. Opis warunk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powaniu oraz opis sposobu dokonywania oceny spełniania tych warun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 p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owaniu mog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z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udział Wykonawcy, którzy: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) posiad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uprawnienia do wykonywania ok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lonej działal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lub czyn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, j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li przepisy prawa nakład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bo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ek posiadania takich uprawn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) posiad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niez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ied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 d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wiadcze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3) dysponu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dpowiednim potencjałem technicznym i osobami zdolnymi do wykonania zamów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4) znajdu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 sytuacji ekonomicznej i finansowej zapewn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j wykonanie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5) w stosunku do których brak jest podstaw do wykluczenia z powodu niespełniania warunków, o których mowa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art. 24 ust.1 oraz art. 24 ust. 5 ustawy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oceni spełnianie warunków udziału w p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owaniu na podstawie 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onych do oferty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ykonawc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lub dokumentów o których mowa w punkcie VI SIWZ. Ocena spełniania warunków 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dokonywana na zasadzie: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spełnia / nie speł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VI. Wykaz 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iadcz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lub dokumentów, jakie m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ostarczy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ykonawcy w celu potwierdzenia spełni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arunk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powa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1. W celu potwierdzenia niepodlegania wykluczeniu z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powania na podstawie art. 24 ust.1 Wykonaw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za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zy do oferty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a) 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wiadczenie,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Wykonawca spełnia warunki udziału w p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owaniu na podstawie art. 22 ust. 1 usta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zp wraz z 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wiadczeniem o braku podstaw do wykluczenia z powodu niespełniania warunków, o któr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mowa w art. 24 ust. 1 ustawy Pzp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( za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znik nr 3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b) Aktualny odpis z wł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wego rejestru lub z centralnej ewidencji i informacji o działal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gospodarcz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j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li odr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bne przepisy wymag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pisu do rejestru lub ewidencji, w celu wykazania braku podstaw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ykluczenia w oparciu o art. 24 ust.1 ustawy, wystawionego nie wcz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niej n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6 mie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cy prz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upływem terminu składan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c) Aktualne oświadczenie potwierdz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ce,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wykonawca nie zalega z opłacaniem podatków, lub z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wiadczenie,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uzyskał przewidziane prawem zwolnienie, odroczenie lub ro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nie na raty zaległych płat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lub wstrzymanie w ca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wykonania decyzji wł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wego organu - wystawione nie wcz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niej n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3 mie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 przed upływem terminu składan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d) Aktualne oświadczenie,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e wykonawca nie zalega z opłacaniem składek na ubezpieczenie zdrowotne i społeczne, lub potwierdzenie,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uzyskał przewidziane prawem zwolnienie, odroczenie lub ro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nie na raty zaległych płat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lub wstrzymanie w ca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wykonania decyzji wł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wego organu - wystawione nie wcz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niej n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3 mie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 przed upływem terminu składan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2. W celu wykazania spełniania warunku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powaniu,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ego braku podstaw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ykluczenia z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powania o udzielenie zamówienia Wykonawcy w okoliczn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ciach, o których </w:t>
      </w:r>
      <w:r>
        <w:rPr>
          <w:rFonts w:cs="Times New Roman" w:ascii="Times New Roman" w:hAnsi="Times New Roman"/>
          <w:color w:val="000000"/>
          <w:sz w:val="19"/>
          <w:szCs w:val="19"/>
        </w:rPr>
        <w:t>mowa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rt. 24 ust. 5 ustawy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3. W celu wykazania spełniania warunków o których mowa w art. 22 ust. 1, oprócz 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iad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o spełnianiu warunk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powaniu ( pkt VI 1a), Wykonawca za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zy do ofer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a. 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ecyz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rezesa Regulacji Energetyki o nadaniu koncesji na obrót paliwami ciekły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4. Ponadto oferta powinna zawier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ć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- Wypełniony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za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cznik nr 2 </w:t>
      </w:r>
      <w:r>
        <w:rPr>
          <w:rFonts w:cs="Times New Roman" w:ascii="Times New Roman" w:hAnsi="Times New Roman"/>
          <w:color w:val="000000"/>
          <w:sz w:val="19"/>
          <w:szCs w:val="19"/>
        </w:rPr>
        <w:t>– formularz ofertowy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- Zatwierdzone poprzez parafowanie projekty umów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(za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znik nr 4 i 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- Kserokop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okument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l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en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Producenta oleju opałowego na dzi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eastAsia="TimesNewRoman,Bold;MS Mincho" w:cs="Times New Roman" w:ascii="Times New Roman" w:hAnsi="Times New Roman"/>
          <w:b/>
          <w:bCs/>
          <w:color w:val="000000"/>
          <w:sz w:val="19"/>
          <w:szCs w:val="19"/>
        </w:rPr>
        <w:t>14</w:t>
      </w:r>
      <w:r>
        <w:rPr>
          <w:rFonts w:cs="Times New Roman" w:ascii="Times New Roman" w:hAnsi="Times New Roman"/>
          <w:b/>
          <w:bCs/>
          <w:color w:val="FF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grudnia 2017 r.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 (cen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netto jednego litra oleju opałowego zamieszczon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na oficjalnej stronie internetowej Producenta z którego usług korzysta  dostawca obow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zu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tym dni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-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wiadectwo jak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oferowanego oleju opałowego– z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wiadczenie niezal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ego podmiotu uprawnionego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kontroli jak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potwierdz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, 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rodukty Oferenta 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 przedmiotem zamówienia odpowiad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k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lonym normom lub specyfikacjom technicznym.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Do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iadectwa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i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y do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zy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okume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potwierdz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y, 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ż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iadectwo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i oferowanego oleju opałowego jest wystawione dla da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 pełnomocnictwo – w przypadku, gdy Wykonawc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reprezentuje pełnomocnik, posiad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 zakres i podpisa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rzez osoby reprezentu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 Wykonawc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lub , gdy Wykonawcy wspólnie ubieg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 zamówi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- </w:t>
      </w:r>
      <w:r>
        <w:rPr>
          <w:rFonts w:cs="Times New Roman" w:ascii="Times New Roman" w:hAnsi="Times New Roman"/>
          <w:color w:val="000000"/>
          <w:sz w:val="19"/>
          <w:szCs w:val="19"/>
        </w:rPr>
        <w:t>W przypadku, gdy Wykonawca polegał 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zie na potencjale technicznym innych podmiotów , osob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zdolnych do wykonania zamówienia lub zdol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ach finansowych innych podmiotów, niezal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ie od charakte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prawnego ł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 go z nimi stosunków - w takiej sytuacji zobo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any jest udowodn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mu, 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zie dysponował zasobami niez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nymi do realizacji zamówienia, w szczegól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przedst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 w tym ce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isemne zobo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anie tych podmiotów do oddania do dyspozycji Wykonawcy niez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nych zasobów na ok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korzystania z nich przy wykonaniu zamówienia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– w orygi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9"/>
          <w:szCs w:val="19"/>
        </w:rPr>
      </w:pPr>
      <w:r>
        <w:rPr>
          <w:rFonts w:cs="Times New Roman" w:ascii="Times New Roman" w:hAnsi="Times New Roman"/>
          <w:color w:val="231F20"/>
          <w:sz w:val="19"/>
          <w:szCs w:val="19"/>
        </w:rPr>
        <w:t>Dokumenty s</w:t>
      </w:r>
      <w:r>
        <w:rPr>
          <w:rFonts w:eastAsia="TimesNewRoman;MS Mincho" w:cs="TimesNewRoman;MS Mincho" w:ascii="TimesNewRoman;MS Mincho" w:hAnsi="TimesNewRoman;MS Mincho"/>
          <w:color w:val="231F2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składane w oryginale lub kopii po</w:t>
      </w:r>
      <w:r>
        <w:rPr>
          <w:rFonts w:eastAsia="TimesNewRoman;MS Mincho" w:cs="TimesNewRoman;MS Mincho" w:ascii="TimesNewRoman;MS Mincho" w:hAnsi="TimesNewRoman;MS Mincho"/>
          <w:color w:val="231F20"/>
          <w:sz w:val="19"/>
          <w:szCs w:val="19"/>
        </w:rPr>
        <w:t>ś</w:t>
      </w:r>
      <w:r>
        <w:rPr>
          <w:rFonts w:cs="Times New Roman" w:ascii="Times New Roman" w:hAnsi="Times New Roman"/>
          <w:color w:val="231F20"/>
          <w:sz w:val="19"/>
          <w:szCs w:val="19"/>
        </w:rPr>
        <w:t>wiadczonej za zgodno</w:t>
      </w:r>
      <w:r>
        <w:rPr>
          <w:rFonts w:eastAsia="TimesNewRoman;MS Mincho" w:cs="TimesNewRoman;MS Mincho" w:ascii="TimesNewRoman;MS Mincho" w:hAnsi="TimesNewRoman;MS Mincho"/>
          <w:color w:val="231F20"/>
          <w:sz w:val="19"/>
          <w:szCs w:val="19"/>
        </w:rPr>
        <w:t>ść</w:t>
      </w:r>
      <w:r>
        <w:rPr>
          <w:rFonts w:eastAsia="TimesNewRoman;MS Mincho" w:cs="TimesNewRoman;MS Mincho" w:ascii="TimesNewRoman;MS Mincho" w:hAnsi="TimesNewRoman;MS Mincho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z oryginałem przez Wykonawc</w:t>
      </w:r>
      <w:r>
        <w:rPr>
          <w:rFonts w:eastAsia="TimesNewRoman;MS Mincho" w:cs="TimesNewRoman;MS Mincho" w:ascii="TimesNewRoman;MS Mincho" w:hAnsi="TimesNewRoman;MS Mincho"/>
          <w:color w:val="231F20"/>
          <w:sz w:val="19"/>
          <w:szCs w:val="19"/>
        </w:rPr>
        <w:t>ę</w:t>
      </w:r>
      <w:r>
        <w:rPr>
          <w:rFonts w:cs="Times New Roman" w:ascii="Times New Roman" w:hAnsi="Times New Roman"/>
          <w:color w:val="231F20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9"/>
          <w:szCs w:val="19"/>
        </w:rPr>
        <w:t>W przypadku wykonawców wspólnie ubiegaj</w:t>
      </w:r>
      <w:r>
        <w:rPr>
          <w:rFonts w:eastAsia="TimesNewRoman;MS Mincho" w:cs="TimesNewRoman;MS Mincho" w:ascii="TimesNewRoman;MS Mincho" w:hAnsi="TimesNewRoman;MS Mincho"/>
          <w:color w:val="231F20"/>
          <w:sz w:val="19"/>
          <w:szCs w:val="19"/>
        </w:rPr>
        <w:t>ą</w:t>
      </w:r>
      <w:r>
        <w:rPr>
          <w:rFonts w:cs="Times New Roman" w:ascii="Times New Roman" w:hAnsi="Times New Roman"/>
          <w:color w:val="231F20"/>
          <w:sz w:val="19"/>
          <w:szCs w:val="19"/>
        </w:rPr>
        <w:t>cych si</w:t>
      </w:r>
      <w:r>
        <w:rPr>
          <w:rFonts w:eastAsia="TimesNewRoman;MS Mincho" w:cs="TimesNewRoman;MS Mincho" w:ascii="TimesNewRoman;MS Mincho" w:hAnsi="TimesNewRoman;MS Mincho"/>
          <w:color w:val="231F2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o udzielenie zamówienia oraz w przypadku in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9"/>
          <w:szCs w:val="19"/>
        </w:rPr>
        <w:t>podmiotów, na zasobach których wykonawca polega na zasadach okre</w:t>
      </w:r>
      <w:r>
        <w:rPr>
          <w:rFonts w:eastAsia="TimesNewRoman;MS Mincho" w:cs="TimesNewRoman;MS Mincho" w:ascii="TimesNewRoman;MS Mincho" w:hAnsi="TimesNewRoman;MS Mincho"/>
          <w:color w:val="231F20"/>
          <w:sz w:val="19"/>
          <w:szCs w:val="19"/>
        </w:rPr>
        <w:t>ś</w:t>
      </w:r>
      <w:r>
        <w:rPr>
          <w:rFonts w:cs="Times New Roman" w:ascii="Times New Roman" w:hAnsi="Times New Roman"/>
          <w:color w:val="231F20"/>
          <w:sz w:val="19"/>
          <w:szCs w:val="19"/>
        </w:rPr>
        <w:t>lonych w art. 26 ust. 2b ustawy, kop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9"/>
          <w:szCs w:val="19"/>
        </w:rPr>
        <w:t>dokumentów dotycz</w:t>
      </w:r>
      <w:r>
        <w:rPr>
          <w:rFonts w:eastAsia="TimesNewRoman;MS Mincho" w:cs="TimesNewRoman;MS Mincho" w:ascii="TimesNewRoman;MS Mincho" w:hAnsi="TimesNewRoman;MS Mincho"/>
          <w:color w:val="231F20"/>
          <w:sz w:val="19"/>
          <w:szCs w:val="19"/>
        </w:rPr>
        <w:t>ą</w:t>
      </w:r>
      <w:r>
        <w:rPr>
          <w:rFonts w:cs="Times New Roman" w:ascii="Times New Roman" w:hAnsi="Times New Roman"/>
          <w:color w:val="231F20"/>
          <w:sz w:val="19"/>
          <w:szCs w:val="19"/>
        </w:rPr>
        <w:t>cych odpowiednio wykonawcy lub tych podmiotów s</w:t>
      </w:r>
      <w:r>
        <w:rPr>
          <w:rFonts w:eastAsia="TimesNewRoman;MS Mincho" w:cs="TimesNewRoman;MS Mincho" w:ascii="TimesNewRoman;MS Mincho" w:hAnsi="TimesNewRoman;MS Mincho"/>
          <w:color w:val="231F2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po</w:t>
      </w:r>
      <w:r>
        <w:rPr>
          <w:rFonts w:eastAsia="TimesNewRoman;MS Mincho" w:cs="TimesNewRoman;MS Mincho" w:ascii="TimesNewRoman;MS Mincho" w:hAnsi="TimesNewRoman;MS Mincho"/>
          <w:color w:val="231F20"/>
          <w:sz w:val="19"/>
          <w:szCs w:val="19"/>
        </w:rPr>
        <w:t>ś</w:t>
      </w:r>
      <w:r>
        <w:rPr>
          <w:rFonts w:cs="Times New Roman" w:ascii="Times New Roman" w:hAnsi="Times New Roman"/>
          <w:color w:val="231F20"/>
          <w:sz w:val="19"/>
          <w:szCs w:val="19"/>
        </w:rPr>
        <w:t>wiadczane za zgodno</w:t>
      </w:r>
      <w:r>
        <w:rPr>
          <w:rFonts w:eastAsia="TimesNewRoman;MS Mincho" w:cs="TimesNewRoman;MS Mincho" w:ascii="TimesNewRoman;MS Mincho" w:hAnsi="TimesNewRoman;MS Mincho"/>
          <w:color w:val="231F20"/>
          <w:sz w:val="19"/>
          <w:szCs w:val="19"/>
        </w:rPr>
        <w:t>ść</w:t>
      </w:r>
      <w:r>
        <w:rPr>
          <w:rFonts w:eastAsia="TimesNewRoman;MS Mincho" w:cs="TimesNewRoman;MS Mincho" w:ascii="TimesNewRoman;MS Mincho" w:hAnsi="TimesNewRoman;MS Mincho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z oryginał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19"/>
          <w:szCs w:val="19"/>
        </w:rPr>
        <w:t>odpowiednio przez wykonawc</w:t>
      </w:r>
      <w:r>
        <w:rPr>
          <w:rFonts w:eastAsia="TimesNewRoman;MS Mincho" w:cs="TimesNewRoman;MS Mincho" w:ascii="TimesNewRoman;MS Mincho" w:hAnsi="TimesNewRoman;MS Mincho"/>
          <w:color w:val="231F2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231F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231F20"/>
          <w:sz w:val="19"/>
          <w:szCs w:val="19"/>
        </w:rPr>
        <w:t>lub te podmio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VI.1 W przypadku wykonawców wy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pu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ych wspólnie (np. wspólnicy spółki cywilnej lub członk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konsorcjum): </w:t>
      </w:r>
      <w:r>
        <w:rPr>
          <w:rFonts w:cs="Times New Roman" w:ascii="Times New Roman" w:hAnsi="Times New Roman"/>
          <w:color w:val="000000"/>
          <w:sz w:val="19"/>
          <w:szCs w:val="19"/>
        </w:rPr>
        <w:t>s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bo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ani ustano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ełnomocnika do reprezentowania ich w p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owaniu o udzielenie zamówienia albo d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reprezentowania ich w p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owaniu i do zawarcia umowy w sprawie przedmiotowego zamówieni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Pełnomocnictwo w formie oryginału lub jego notarialny odpis musi znajdow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ofercie wspó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ykonaw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rzedstawiciel / partner wiod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winien 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upo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iony do zac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gania zobo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 płat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w imieniu k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d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na rzecz k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dego z partnerów oraz do wył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znego wy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owania w realizacji kontrak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.1. Wykonawcy wspólnie ubieg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 udzielenie zamówienia skład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( podpisane przez ustanowio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ełnomocnika lub potwierdzone przez niego za zgod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 oryginałem 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dy z osobna </w:t>
      </w:r>
      <w:r>
        <w:rPr>
          <w:rFonts w:cs="Times New Roman" w:ascii="Times New Roman" w:hAnsi="Times New Roman"/>
          <w:color w:val="000000"/>
          <w:sz w:val="19"/>
          <w:szCs w:val="19"/>
        </w:rPr>
        <w:t>– dokumenty i 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wiadczenia, o których mowa w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pkt VI - 1a ( 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ś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a braku podsta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o wykluczenia ) ,VI-1 b,VI-1c,VI-1d i VI – 2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b) pozostałe dokumenty wspólnie odpowiednio podpisane lub potwierdzone za zgod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 oryginałem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ełnomocnika skład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ykonawcy wspólnie, z zastrz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eniem ,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k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dy z Wykonawców , który 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zie wykonywa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brót olejem opałowym jest zobo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any 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okument wskazany w pkt. VI 3a SIWZ oddziel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.2. W przypadku wspólnego ubiegania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wóch lub 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cej wykonawców o udzielenie zamówienia spełni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arunków udziału w p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owaniu z art. 22 ust. 1 ustawy oceniane 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zie ł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znie z zastrz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niem w pkt VI.1.-1.1-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VI.2 Postanowienia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e wykonawców m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ych siedzi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lub miejsce zamieszkania poza terytor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Rzeczpospolitej Polski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1 j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li wykonawca ma siedzi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lub miejsce zamieszkania poza terytorium Rzeczpospolitej Polskiej, zamia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dokumentów, o których mowa w punkcie VI – 1b,c,d składa dokument lub dokumenty wystawione w kraju, </w:t>
        <w:br/>
        <w:t>w którym ma siedzi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lub miejsce zamieszkania, potwierdz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ce odpowiednio,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a) Nie otwarto jego likwidacji ani nie ogłoszono jego upad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b) Nie zalega z uiszczaniem podatków, opłat, składek na ubezpieczenie społeczne i zdrowotne albo,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uzyskał przewidziane prawem zwolnienie, odroczenie lub ro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nie na raty zaległych płat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strzymanie w ca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wykonania decyzji wł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wego orga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Dokumenty, o którym mowa w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pkt. a </w:t>
      </w:r>
      <w:r>
        <w:rPr>
          <w:rFonts w:cs="Times New Roman" w:ascii="Times New Roman" w:hAnsi="Times New Roman"/>
          <w:color w:val="000000"/>
          <w:sz w:val="19"/>
          <w:szCs w:val="19"/>
        </w:rPr>
        <w:t>powinny 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ystawione nie wcz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niej n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6 mie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cy </w:t>
      </w:r>
      <w:r>
        <w:rPr>
          <w:rFonts w:cs="Times New Roman" w:ascii="Times New Roman" w:hAnsi="Times New Roman"/>
          <w:color w:val="000000"/>
          <w:sz w:val="19"/>
          <w:szCs w:val="19"/>
        </w:rPr>
        <w:t>przed upływem termi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składania ofert natomiast dokumenty, o których mowa w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pkt. b </w:t>
      </w:r>
      <w:r>
        <w:rPr>
          <w:rFonts w:cs="Times New Roman" w:ascii="Times New Roman" w:hAnsi="Times New Roman"/>
          <w:color w:val="000000"/>
          <w:sz w:val="19"/>
          <w:szCs w:val="19"/>
        </w:rPr>
        <w:t>powinny 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ystawione nie wcz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niej n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3 mie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ce </w:t>
      </w:r>
      <w:r>
        <w:rPr>
          <w:rFonts w:cs="Times New Roman" w:ascii="Times New Roman" w:hAnsi="Times New Roman"/>
          <w:color w:val="000000"/>
          <w:sz w:val="19"/>
          <w:szCs w:val="19"/>
        </w:rPr>
        <w:t>przed upływem terminu składania of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2 J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li w kraju miejsca zamieszkania osoby lub w kraju, w którym wykonawca ma siedzi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lub miejs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zamieszkania, nie wydaje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okumentów, o których mowa w pkt. VI.2.2.1a i 2.1b SIWZ , za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uje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dokumentem zawier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m 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wiadczenie, w którym ok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la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ak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osoby uprawnione do reprezent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ykonawcy, 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one przed wł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wym organem s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dowym, administracyjnym albo organem samor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zawodowego lub gospodarczego odpowiednio kraju miejsca zamieszkania osoby lub kraju, w którym wykonaw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ma siedzi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lub miejsce zamieszkania, lub przed notariusz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3. Wszystkie dokumenty s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składane w formie oryginałów, odpisu, wypisu, wyc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gu lub kopii za zgod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ryginałem p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wiadczonej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 przetłumaczone na 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zyk pols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4.Inne dokumenty doł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zone do oferty, spor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dzone w 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zyku obcym składane s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raz z tłumaczeniem na 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zy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pols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VII. Informacje o sposobie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ego z wykonawcami oraz przekazyw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iadcz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lub dokumentów, a tak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e wskazanie osób uprawnionych do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z wykonawcami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so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uprawnio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o kontaktów z wykonawcami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- specjalista ds. kadr i płac – Kinga Stachowska, tel. 507 070 518 w godz. od 9:00 do 14: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dopuszcza porozumiewanie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isemnie lub drog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elektronicz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wiadczenia, wnioski, zawiadomienia oraz informacje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oraz wykonawcy przekazu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isem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lub drog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elektronicz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. 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wiadczenia, wnioski, zawiadomienia oraz informacje przesłane drog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elektronicz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u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a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a 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one w terminie, j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li ich t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otarła do adresata w termin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iadom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elektroniczne zawsze s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otwierdzane drog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isem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a k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a ze stron na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ą</w:t>
      </w:r>
      <w:r>
        <w:rPr>
          <w:rFonts w:cs="Times New Roman" w:ascii="Times New Roman" w:hAnsi="Times New Roman"/>
          <w:color w:val="000000"/>
          <w:sz w:val="19"/>
          <w:szCs w:val="19"/>
        </w:rPr>
        <w:t>danie drugiej niezwłocz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otwierdza fakt otrzymania  wiadom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elektron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Dokument przesłany drog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elektroniczn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nale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y w tym samym dniu przesła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poczt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na adres strony - decyduje data stempla poczt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la zł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enia oferty dopuszczalna jest wy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znie forma pisemna pod rygorem niew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n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ykonawca m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zwrac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o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 z wnioskiem o wyj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nienia dotyc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 t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specyfikacji isto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warunków zamówienia (SIWZ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- </w:t>
      </w:r>
      <w:r>
        <w:rPr>
          <w:rFonts w:cs="Times New Roman" w:ascii="Times New Roman" w:hAnsi="Times New Roman"/>
          <w:color w:val="000000"/>
          <w:sz w:val="19"/>
          <w:szCs w:val="19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niezwłocznie udzieli wyj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n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( jednak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nie pó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ź</w:t>
      </w:r>
      <w:r>
        <w:rPr>
          <w:rFonts w:cs="Times New Roman" w:ascii="Times New Roman" w:hAnsi="Times New Roman"/>
          <w:color w:val="000000"/>
          <w:sz w:val="19"/>
          <w:szCs w:val="19"/>
        </w:rPr>
        <w:t>niej n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na 2 dni przed upływem terminu skład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fert ), j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li wniosek o wyj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nienie t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specyfikacji istotnych warunków zamówienia wpłynie do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nie pó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ź</w:t>
      </w:r>
      <w:r>
        <w:rPr>
          <w:rFonts w:cs="Times New Roman" w:ascii="Times New Roman" w:hAnsi="Times New Roman"/>
          <w:color w:val="000000"/>
          <w:sz w:val="19"/>
          <w:szCs w:val="19"/>
        </w:rPr>
        <w:t>niej n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o k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cs="Times New Roman" w:ascii="Times New Roman" w:hAnsi="Times New Roman"/>
          <w:color w:val="000000"/>
          <w:sz w:val="19"/>
          <w:szCs w:val="19"/>
        </w:rPr>
        <w:t>ca dnia, w którym upływa połowa wyznaczonego terminu składania ofert. J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li wniosek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yj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nienie t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specyfikacji istotnych warunków zamówienia wpły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ł po upływie terminu składania wniosk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k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lonego pow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j, lub dotyczy udzielonych ju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yj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n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cs="Times New Roman" w:ascii="Times New Roman" w:hAnsi="Times New Roman"/>
          <w:color w:val="000000"/>
          <w:sz w:val="19"/>
          <w:szCs w:val="19"/>
        </w:rPr>
        <w:t>,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m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udziel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yj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n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alb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ozosta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niosek bez rozpozn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sz w:val="19"/>
          <w:szCs w:val="19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prz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le t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yj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n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szystkim wykonawcom, którym przekazał specyfikac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stotnych warunk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zamówienia oraz zam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na stronie internetowej, na której ud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niona jest specyfikacja, bez ujawniania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ź</w:t>
      </w:r>
      <w:r>
        <w:rPr>
          <w:rFonts w:cs="Times New Roman" w:ascii="Times New Roman" w:hAnsi="Times New Roman"/>
          <w:color w:val="000000"/>
          <w:sz w:val="19"/>
          <w:szCs w:val="19"/>
        </w:rPr>
        <w:t>ródł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zapyt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- </w:t>
      </w:r>
      <w:r>
        <w:rPr>
          <w:rFonts w:cs="Times New Roman" w:ascii="Times New Roman" w:hAnsi="Times New Roman"/>
          <w:color w:val="000000"/>
          <w:sz w:val="19"/>
          <w:szCs w:val="19"/>
        </w:rPr>
        <w:t>W szczególnie uzasadnionych przypadkach przed upływem terminu do składania ofert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m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zmien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t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specyfikacji istotnych warunków zamówienia. Dokona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mia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przek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niezwłocz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szystkim wykonawcom, którym przekazał SIWZ oraz um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na stronie interne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- </w:t>
      </w:r>
      <w:r>
        <w:rPr>
          <w:rFonts w:cs="Times New Roman" w:ascii="Times New Roman" w:hAnsi="Times New Roman"/>
          <w:color w:val="000000"/>
          <w:sz w:val="19"/>
          <w:szCs w:val="19"/>
        </w:rPr>
        <w:t>J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li w wyniku zmiany t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SIWZ nie prowad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j do zmiany t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ogłoszenia o zamówieniu jest niez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dodatkowy czas na wprowadzenie zmian w ofertach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przedłu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y termin składania ofert. O przedłu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terminu składania ofert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zawiadomi niezwłocznie wszystkich wykonawców, którym przekazał SIW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raz um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nformac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na stronie internet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VIII. Wymagania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e wadi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.Wadium nie jest wymaga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IX. Termin zw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zania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Termin z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ania ofer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ynosi 30 dni, lic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 od ostatecznego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ykonawca samodzielnie lub na wniosek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 m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przedłu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ermin z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ania ofer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z tym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m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tylko raz, co najmniej na trzy dni przed upływem terminu z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ania ofer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, zwróc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ykonawców o wyr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nie zgody na przedłu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nie tego terminu o oznaczony okres, nie dłu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szy jednak n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60 d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 przypadku wniesienia odwołania po upływie terminu składania ofert bieg terminu z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ania ofer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ule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zawieszeniu do czasu ogłoszenia przez Krajow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z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dwoławc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rze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X. Sposób przygotowania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. K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dy oferent m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jed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fer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 Oferta winna 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ona na p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m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3. Oferta powinna 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spor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dzona w 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zyku polskim, pismem czytelny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4. Wszystkie kartki oferty celowym jest ponumero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i zaparafo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rzez upo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ionego(ych) przedstawiciela(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wykonawc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5. Oferta powinna 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ona w teczce lub zbindowana, w sposób uniem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li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wypadn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cie jakiegokolwi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z dokumentów ofert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. Oferta składana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owinna 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odpisana przez oso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uprawnio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, a j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li reprezent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ykonawc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ełnomocnik, do oferty musi 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zone pełnomocnictwo ok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l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 jego zakres i podpis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rzez osoby uprawnione do reprezentowania Wykonawcy (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nal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y do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zy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oryginał pełnomocnictwa lub j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notarialny odpi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7. Formularz oferty oraz zał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zniki ( m.in. formularz ofertowy, wzór umowy, 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wiadczenia) mus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odpis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rzez oso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uprawnio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o reprezentowania oferenta. W wypadku reprezentacji ł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znej ( np. 2 czło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zar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du ) dokument podpisany przez jed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 osób uprawnionych nie stanowi 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ego 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wiadczenia woli. W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przypadku dokumentów ( z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cs="Times New Roman" w:ascii="Times New Roman" w:hAnsi="Times New Roman"/>
          <w:color w:val="000000"/>
          <w:sz w:val="19"/>
          <w:szCs w:val="19"/>
        </w:rPr>
        <w:t>) wydanych przez wł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we instytucje, wraz z ofer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nal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y 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ryginały tych dokumentów lub ich uwierzytelnione przez Wykonawc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kopie. W przypadku 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nia kop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m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e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ą</w:t>
      </w:r>
      <w:r>
        <w:rPr>
          <w:rFonts w:cs="Times New Roman" w:ascii="Times New Roman" w:hAnsi="Times New Roman"/>
          <w:color w:val="000000"/>
          <w:sz w:val="19"/>
          <w:szCs w:val="19"/>
        </w:rPr>
        <w:t>d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 uzasadnionych przypadkach przed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nia przez oferenta do wgl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du, oryginał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dokumen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7a. Oferta wspólna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- </w:t>
      </w:r>
      <w:r>
        <w:rPr>
          <w:rFonts w:cs="Times New Roman" w:ascii="Times New Roman" w:hAnsi="Times New Roman"/>
          <w:color w:val="000000"/>
          <w:sz w:val="19"/>
          <w:szCs w:val="19"/>
        </w:rPr>
        <w:t>Pełnomocnictwo w formie oryginału lub jego notarialny odpis musi znajdo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 ofercie wspólnej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wykonawców. Przedstawiciel / partner wiod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winien 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upo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iony do zac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gania zobo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 płat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w imieniu k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dego na rzecz k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dego z partnerów oraz do wył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znego wy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owania w realiz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kontrak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 Oferta winna 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odpisana przez k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dego z wykonawców wy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u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ch wspólnie lub upo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io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rzedstawiciela / partnera wiod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 Upo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ienie do pełnienia funkcji przedstawiciela / partnera wiod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 wymaga podpisu praw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upo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ionych przedstawicieli k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dego z wykonawców wy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u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ch wspólnie/ partnerów – nal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y zał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z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ofer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 Przedstawiciel / wiod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partner winien 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upo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iony do reprezentowania wykonawc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 p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owaniu o udzielenie zamówienia albo reprezentowania w p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owaniu i zawarcia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w sprawie zamówieni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 Podmioty wy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u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 wspólnie ponos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solidar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dpowiedzial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a niewykonanie lub nienal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yte wykon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zobo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cs="Times New Roman" w:ascii="Times New Roman" w:hAnsi="Times New Roman"/>
          <w:color w:val="000000"/>
          <w:sz w:val="19"/>
          <w:szCs w:val="19"/>
        </w:rPr>
        <w:t>. W przypadku dokonania wyboru oferty wykonawcy wy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u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 wspólnie przed przy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pieniem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zawarcia umowy o zamówienie publiczne przed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ona zostanie umowa regulu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spółprac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ykonawc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y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u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ch wspólnie. Termin, na jaki została zawarta umowa wykonawców nie m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krótszy od termi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k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lonego na wykonanie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8.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raz z za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znikami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y umi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dwóch zamkn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tych kopert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- Koperta zewn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trzna powinna zawier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na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pu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e oznakowa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Adres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Dostawy oleju opałowego i węgla orzech w roku 2018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Nie otwier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rzed dniem </w:t>
      </w:r>
      <w:r>
        <w:rPr>
          <w:rFonts w:cs="Times New Roman" w:ascii="Times New Roman" w:hAnsi="Times New Roman"/>
          <w:b/>
          <w:sz w:val="19"/>
          <w:szCs w:val="19"/>
        </w:rPr>
        <w:t>20 grudnia 2016 roku do godz. 9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- W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rodku powinna znajdo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ruga koperta w której nal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) pod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ane skład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 ofer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) um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szystkie dokumenty ofert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3) opakowanie oferty (koperta wew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trzna) powinno 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amkn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te i zabezpieczone przed otwarciem b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uszkodzenia, gwarantu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 zachowanie pouf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jej t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do czasu otwar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9. Oferty, które wpłyn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o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ego po wyznaczonym terminie, 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niezwłocznie zwrócone b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otwierania (art. 84 ust. 2 ustawy Pz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Oferty przesłane faksem nie 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rozpatrywa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0. Zmiany, w 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onej ju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fercie, m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dokon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ykonawca tylko przed upływem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1.Ofer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m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a wycof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ylko przed upływem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2.Zmiany w ofercie mog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na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p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na takich samych zasadach, jak składanie z dopiskiem na koper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„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ZMIANA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3. Wykonawca m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wycof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o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fer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od warunkiem,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otrzyma pisemne powiadomienie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wycofaniu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4. Oferent jest zobo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any do przedstawienia ofert z wymogami zawartymi w niniejszej specyfikacji i zgodnie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formularzami stano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mi zał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zniki do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5.Wszelkie poprawki lub zmiany w t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oferty mus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naniesione czytelnie i opatrzone podpisem oso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uprawnionej do reprezentowania oferen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XI. Miejsce oraz termin składania i otwarc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Oferty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1"/>
          <w:szCs w:val="21"/>
        </w:rPr>
        <w:t>ż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y skład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1"/>
          <w:szCs w:val="21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do dnia 20 grudnia 2017 roku do godz. 9:00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w sekretariacie Miejsko-Gminnego Ośrodka Kultury i Rekreacji w Mroc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a.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m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przesu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ermin składania ofert, w trybie wynik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m z art. 38 ust.6 ustawy Pzp. W tak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rzypadku wszystkie prawa i obo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ki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 oraz wykonawców odnos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o terminu pierwot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dnosiły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o terminu zmienionego na podstawie powołanego wcz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niej artykuł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 Komisyjne otwarcie ofert na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i dni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20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grudnia 2017r., o godzinie 9:10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w siedzibie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ceg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3. Otwarcie ofert jest jaw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4. Bezp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rednio przed otwarciem ofert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poda kwo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,  jak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amierza przeznacz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na sfinanso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5. Podczas otwarcia ofert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poda nazwy i adresy wykonawców, a tak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informacje dotyc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 ce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. W przypadku, gdy wykonawca nie był obecny przy otwarciu ofert, na jego wniosek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niezwłocz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rz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le informacje, o których mowa w punkcie 4 i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7. Ofer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niesio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o terminie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niezwłocznie zwraca wykonawcy, który ofer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y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XII. Opis sposobu obliczenia ceny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. Wykonawca uwzgl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n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 wszystkie wymogi, o których mowa w niniejszej SIWZ, powinien w cenie brutto u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szelkie koszty niez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ne dla prawidłowego i pełnego wykonania przedmiotu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 Cena podana w ofercie powinna obejmo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szystkie koszty z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ane z wykonaniem przedmiotu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raz warunkami stawianymi przez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3.Cena m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ylko jedna tzn. nie dopuszcza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ariantow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c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4.Cena oferty musi 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odana w PLN cyfrowo i słownie, z wyodr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bnieniem podatku V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5.Wszystkie ceny i wart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w formularzu ofertowym nal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y pod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 dokład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o dwóch miejsc po przecin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6. Zmiana cen w trakcie wykonywania umowy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ena przedmiotu umowy obliczana 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zie k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orazowo na podstawie zmian ceny hurtowej oleju opał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lekkiego na dzi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dostawy. </w:t>
      </w:r>
      <w:r>
        <w:rPr>
          <w:rFonts w:cs="Times New Roman" w:ascii="Times New Roman" w:hAnsi="Times New Roman"/>
          <w:color w:val="000000"/>
          <w:sz w:val="19"/>
          <w:szCs w:val="19"/>
        </w:rPr>
        <w:t>Podstaw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miany ceny oleju opałowego przez Dostawc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m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e by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tylko </w:t>
      </w:r>
      <w:r>
        <w:rPr>
          <w:rFonts w:cs="Times New Roman" w:ascii="Times New Roman" w:hAnsi="Times New Roman"/>
          <w:color w:val="000000"/>
          <w:sz w:val="19"/>
          <w:szCs w:val="19"/>
        </w:rPr>
        <w:t>zmiana c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hurtowej Producenta ok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lona w depeszy dla stacji patronackich (d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na równ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na stronach internet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Producenta),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obow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zu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ca w dniu dostawy </w:t>
      </w:r>
      <w:r>
        <w:rPr>
          <w:rFonts w:cs="Times New Roman" w:ascii="Times New Roman" w:hAnsi="Times New Roman"/>
          <w:color w:val="000000"/>
          <w:sz w:val="19"/>
          <w:szCs w:val="19"/>
        </w:rPr>
        <w:t>dla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. W przypadku zmiany ceny Producenta, Dostawca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zobo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any jest dostarcz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mu wraz z faktur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, potwierdzo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„za zgod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 oryginałem” kserokop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dokumentu od Producenta potwierdz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mia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ceny oleju opałowego na dz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osta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Zmiana ceny oleju opałowego na zasadach ok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lonych w pkt XII.6 SIWZ nie wymaga spor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dzania aneksu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Ce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brutto 1 litra oleju opałowego (pow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sza cena zawiera koszty towaru, transportu, rozładunku a tak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nal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płaty podatkowe i celne) na dany dz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ostawy nal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y wylicz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na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u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o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a + b = c : 1 000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≈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 –/+ e = 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gdz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a = cena hurtowa 1 m3 netto Producenta obo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u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a w dniu dostawy, publikowana oficjalnie przez Producenta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tronie internet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b = podatek VAT - 23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c = cena hurtowa 1 m3 brutto Producen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d = : 1000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≈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Cena hurtowa 1 litra brutto Producenta (w zaokr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gleniu do 2 miejsc po przecink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e = (–) upust /(+) narzut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(stały,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lony na cały okres trwania umow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f = = cena brutto 1 litra oleju opałowego na dz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osta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XIII. Opis kryteriów, którymi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y 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zie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ierował przy wyborze oferty, wraz z podan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znaczenia tych kryteriów oraz sposobu oceny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. Kryteria oceny ofert -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uzna oferty za spełn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 wymagania i przyjmie do szczegół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rozpatrywania, j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.1 oferta spełnia wymagania ok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lone niniejs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specyfikac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.2. oferta została 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ona w ok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lonym przez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 termi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.3. wykonawca przedstawił ofer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god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co do t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z wymaganiami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.4. wniesiono poprawnie wadiu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.5. z liczby i t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onych dokumentów wynika,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Wykonawca spełnia warunki formalne ok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l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w SIWZ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.6. 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one dokumenty, 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wiadczenia s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aktualne i podpisane przez osoby uprawnio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.7. cena m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ylko jedna za oferowany przedmiot zamówienia, nie dopuszcza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ariantow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ce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.8. cena nie ulegnie zmianie przez okres 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 Przy wyborze oferty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zie kierował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na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u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mi kryteriami i 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znaczeni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ena = 95 %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Rabat = 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ybór oferty najkorzystniejszej na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pi zgodnie z art. 91 ustawy Prawo zamów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ubl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4.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poprawi oczywiste omyłki pisarskie i rachunkowe w obliczaniu ceny zgodnie z art. 87 ust.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ustawy Prawo zamów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ublicznych, niezwłocznie zawiadam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 o tym Wykonawc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, którego oferta został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poprawiona. W przypadku zaistnienia przesłanek wyszczególnionych w art. 89 ust. 1 pkt 6 i 7 ustawy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odrzuci ofer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XIV. Wymagania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e zabezpieczenia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ytego wykon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nie przewiduje wniesienia zabezpieczenia nal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ytego wykon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XV. Istotne dla stron postanowienia, które zostan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prowadzone do tr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i zawieranej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. Wszelkie postanowienia zawier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zory umów stano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 zał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znik nr 3 i 4 do Specyfikacji Istot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Umowy zosta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awarte 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Miejsko-Gminny Ośrodkiem Kultury i Rekreacji w Mroc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na podstawie 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onej oferty Wykonaw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3.O terminie i miejscu zawarcia umów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zawiadomi wybranego Wykonawc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dr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bnym pism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4. Umowy zosta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awarte w formie pisemnej, z zastrz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niem art.183 w terminie nie krótszym n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5 dni od d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rzekazania zawiadomienia o wyborze oferty ( art. 94 ust. 2 z zastrz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niem przypadku ok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lonego w art. 94 ust.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kt 1a ), nie pó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ź</w:t>
      </w:r>
      <w:r>
        <w:rPr>
          <w:rFonts w:cs="Times New Roman" w:ascii="Times New Roman" w:hAnsi="Times New Roman"/>
          <w:color w:val="000000"/>
          <w:sz w:val="19"/>
          <w:szCs w:val="19"/>
        </w:rPr>
        <w:t>niej jednak n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rzed upływem terminu z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ania ofer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5. Do zawarcia umów wybrany Wykonawca skieruje oso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osiad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ełnomocnictwo do wszelkich czyn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z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anych z zawieraniem umowy na zasadach wynik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ch z art. 353 i art. 99 Kodeksu cywi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ełnomocnictwo powinno zawier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akres czyn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osoby wyznaczonej i czas jego dział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. Zgodnie z postanowieniami art. 144 ust. 1 ustawy Prawo zamów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ublicznych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przewid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m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liw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okonania zmian po zawarciu umowy w sprawie zamówienia publicznego, pod warunk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odpisania aneksu zaakceptowanego przez obie Strony. W szczegól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dopuszcz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. Zmia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umowy w sytuacji, gdy zaistnieje niem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liwa do przewidzenia w momencie zawarcia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kolicz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rawna, organizacyjna, ekonomiczna lub techniczna, za któr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adna ze stron nie ponosi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odpowiedzial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, skutku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a brakiem m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liw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nal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ytego wykonania umowy, zgodnie ze specyfikac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istotnych warunków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 Zmiana umowy m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okonana tylko za zgod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bu str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3. Wszystkie zmiany umowy dokonywane s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 formie pisemnej i mus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by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odpisane przez upo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io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przedstawicieli obu str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XVI. Informacja o formaln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iach, jakie powinny zost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opełnione po wyborze oferty w celu zawar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umowy w sprawie zamówienia publicznego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.Umowa w sprawie realizacji zamówienia publicznego zawarta zostanie z uwzgl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nieniem postanow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ynik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ch z t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niniejszej SIWZ oraz danych zawartych w ofer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podpisze umow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 Wykonawc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, który przed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ył najkorzystniejs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fer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3. W przypadku gdyby wyłoniona w prowadzonym p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owaniu oferta została 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ona przez dwóch lub 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c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wykonawców wspólnie ubieg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ch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 udzielenie zamówienia publicznego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z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ą</w:t>
      </w:r>
      <w:r>
        <w:rPr>
          <w:rFonts w:cs="Times New Roman" w:ascii="Times New Roman" w:hAnsi="Times New Roman"/>
          <w:color w:val="000000"/>
          <w:sz w:val="19"/>
          <w:szCs w:val="19"/>
        </w:rPr>
        <w:t>da um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regulu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j współprac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ych podmiotów przed przy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pieniem do podpisania umowy o zamówienie publi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zgodnie z art. 23 ustawy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4.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niezwłocznie po wyborze najkorzystniejszej oferty zawiadomi Wykonawców pod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szczegól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) nazw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(firm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) i adres wykonawcy, którego ofer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ybrano, oraz uzasadnienie jej wyboru, a tak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naz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(firmy), siedziby i adresy wykonawców, którzy 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yli oferty wraz ze streszczeniem oceny i porównania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onych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) uzasadnienie faktyczne i prawne wykluczenia wykonawców, j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li takie 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zie miało miejs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3) uzasadnienie faktyczne i prawne odrzucenia ofert, j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li takie b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dzie miało miejs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5. Zawiadomienie o wyborze najkorzystniejszej oferty zosta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) zamieszczone w siedzibie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 poprzez wywieszenie informacji na tablicy ogłosz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) zamieszczone na stronach internetowych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. O unie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ieniu p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owania o udzielenie zamówienia publicznego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zawiadomi równocz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wszystkich wykonawców, któr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) ubiegali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 udzielenie zamówienia - w przypadku unie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ienia p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owania przed upływem term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kładania ofe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) 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yli oferty - w przypadku unie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ienia p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owania po upływie terminu składania ofert pod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uzasadnienie faktyczne i praw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7. W przypadku unie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ienia p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owania o udzielenie zamówienia,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na wniosek wykonawcy, któ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ubiegał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 udzielenie zamówienia, zawiadomi o wszc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ciu kolejnego p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owania, które dotyczy t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amego przedmiotu zamówienia lub obejmuje ten sam przedmiot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XVII. Pouczenie o 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rodkach ochrony prawnej przysługu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ej Wykonawcy w toku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powania o udziel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1.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rodki ochrony prawnej przysługu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j Wykonawcy ok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la dział VI, ustawy z d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9 stycznia 2004 r. Prawo zamów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ublicznych (t.j. Dz.U. z 2015 r. poz. 216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Odwołanie przysługuje wył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znie od niezgodnej z przepisami ustawy czyn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 pod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tej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owaniu o udzielenie zamówienia lub zaniechaniu czyn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, do której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jest zobo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any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podstawie usta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J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li wart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amówienia jest mniejsza n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kwoty ok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lone w przepisach wydanych na podstawie art.11 ust. 8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dwołanie przysługuje wył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znie wobec czyn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: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) wyboru trybu negocjacji bez ogłoszenia, zamówienia z wolnej r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ki lub zapytania o cen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) opisu sposobu dokonywania oceny spełniania warunków udziału w p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owa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3) wykluczenia odwołu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 p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owania o udzielenie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4) odrzucenia oferty odwołu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3. Odwołanie powinno wskazy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czyn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lub zaniechanie czyn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, której zarzuca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niezgod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 przepisami ustawy, zawier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złe przedstawienie zarzutów, ok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l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ą</w:t>
      </w:r>
      <w:r>
        <w:rPr>
          <w:rFonts w:cs="Times New Roman" w:ascii="Times New Roman" w:hAnsi="Times New Roman"/>
          <w:color w:val="000000"/>
          <w:sz w:val="19"/>
          <w:szCs w:val="19"/>
        </w:rPr>
        <w:t>danie oraz wskazy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kolicz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faktyczne i prawne uzasadn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 wniesienie odwoł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4.J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li wart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amówienia jest mniejsza n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kwoty ok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lone w przepisach wydanych na podstawie art. 11 ust.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odwołanie wobec t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ogłoszenia o zamówieniu, a j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li p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owanie jest prowadzone w trybie przetarg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nieograniczonego, tak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wobec postanow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specyfikacji istotnych warunków zamówienia wnosi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 terminie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dni od dnia zamieszczenia ogłoszenia w Biuletynie Zamów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ublicznych lub specyfikacji istotnych warun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zamówienia na stronie internet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5.Odwołanie wnosi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o Prezesa Krajowej Izby Odwoławczej w formie pisemnej albo elektronicznej, opatrzo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bezpiecznym podpisem elektronicznym weryfikowanym za pomoc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nego kwalifikowanego certyfika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.Odwołujacy przesyła kop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dwołania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mu przed upływem terminu do wniesienia odwołania w ta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sposób, aby mógł on zapozn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 jego tr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rzed upływem tego terminu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7.Wykonawca lub uczestnik konkursu m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 w terminie przewidzianym do wniesienia odwołania poinformowa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ego o niezgodnej z przepisami ustawy czyn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 pod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tej przez niego lub zaniechaniu czynn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ci,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której jest on zobow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zany na podstawie ustawy, na które nie przysługuje odwołanie na podstawie art.180 ust.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ustawy Pz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Do spraw nieuregulowanych w SIWZ m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zastosowanie przepisy ustawy z dnia 29 stycznia 2004 r. Pra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zamów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publicznych ( tj. Dz.U. z 2015 r. poz. 2164 ) i kodeksu cywi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XVIII. Informacje dla Wykonaw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.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nie dopuszcza składania ofert cz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ś</w:t>
      </w:r>
      <w:r>
        <w:rPr>
          <w:rFonts w:cs="Times New Roman" w:ascii="Times New Roman" w:hAnsi="Times New Roman"/>
          <w:color w:val="000000"/>
          <w:sz w:val="19"/>
          <w:szCs w:val="19"/>
        </w:rPr>
        <w:t>ci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nie przewiduje zawarcia umowy ra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3.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nie planuje dokonywania zamówie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uzupełn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4.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nie dopuszcza zł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ż</w:t>
      </w:r>
      <w:r>
        <w:rPr>
          <w:rFonts w:cs="Times New Roman" w:ascii="Times New Roman" w:hAnsi="Times New Roman"/>
          <w:color w:val="000000"/>
          <w:sz w:val="19"/>
          <w:szCs w:val="19"/>
        </w:rPr>
        <w:t>enia oferty wariant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5.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nie przewiduje aukcji elektronicz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.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nie przewiduje rozliczenia w walutach obc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7.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nie przewiduje zwrotu kosztów udziału w p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owan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8. Nie przewiduje si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dynamicznego systemu zakup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9.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nie przewiduje udziału podwykonawców przy realizacji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0. Zamawiaj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color w:val="000000"/>
          <w:sz w:val="19"/>
          <w:szCs w:val="19"/>
        </w:rPr>
        <w:t>cy nie przewiduje udzielania zaliczek na poczet wykonania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Zał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19"/>
          <w:szCs w:val="19"/>
        </w:rPr>
        <w:t>ą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czniki do SIW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Nr 1 –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szczegółowy opis przedmiotu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nr 2 </w:t>
      </w:r>
      <w:r>
        <w:rPr>
          <w:rFonts w:cs="Times New Roman" w:ascii="Times New Roman" w:hAnsi="Times New Roman"/>
          <w:color w:val="000000"/>
          <w:sz w:val="19"/>
          <w:szCs w:val="19"/>
        </w:rPr>
        <w:t>– formularz „OFERTA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nr 3 </w:t>
      </w:r>
      <w:r>
        <w:rPr>
          <w:rFonts w:cs="Times New Roman" w:ascii="Times New Roman" w:hAnsi="Times New Roman"/>
          <w:color w:val="000000"/>
          <w:sz w:val="19"/>
          <w:szCs w:val="19"/>
        </w:rPr>
        <w:t>– wzór 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wiadczenia o spełnianiu warunków udziału w post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ę</w:t>
      </w:r>
      <w:r>
        <w:rPr>
          <w:rFonts w:cs="Times New Roman" w:ascii="Times New Roman" w:hAnsi="Times New Roman"/>
          <w:color w:val="000000"/>
          <w:sz w:val="19"/>
          <w:szCs w:val="19"/>
        </w:rPr>
        <w:t>powaniu art. 22 ust. 1, oraz o</w:t>
      </w:r>
      <w:r>
        <w:rPr>
          <w:rFonts w:eastAsia="TimesNewRoman;MS Mincho" w:cs="TimesNewRoman;MS Mincho" w:ascii="TimesNewRoman;MS Mincho" w:hAnsi="TimesNewRoman;MS Mincho"/>
          <w:color w:val="000000"/>
          <w:sz w:val="19"/>
          <w:szCs w:val="19"/>
        </w:rPr>
        <w:t>ś</w:t>
      </w:r>
      <w:r>
        <w:rPr>
          <w:rFonts w:cs="Times New Roman" w:ascii="Times New Roman" w:hAnsi="Times New Roman"/>
          <w:color w:val="000000"/>
          <w:sz w:val="19"/>
          <w:szCs w:val="19"/>
        </w:rPr>
        <w:t>wiadczenia o bra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podstaw do wykluczenia z powodu niespełniania warunków o których mowa w art. 24 ust. 1 ustawy Pz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nr 4 i 5 </w:t>
      </w:r>
      <w:r>
        <w:rPr>
          <w:rFonts w:cs="Times New Roman" w:ascii="Times New Roman" w:hAnsi="Times New Roman"/>
          <w:color w:val="000000"/>
          <w:sz w:val="19"/>
          <w:szCs w:val="19"/>
        </w:rPr>
        <w:t>– projekty umów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rocza.pl/" TargetMode="External"/><Relationship Id="rId3" Type="http://schemas.openxmlformats.org/officeDocument/2006/relationships/hyperlink" Target="http://WWW.mgokir.pl/" TargetMode="External"/><Relationship Id="rId4" Type="http://schemas.openxmlformats.org/officeDocument/2006/relationships/hyperlink" Target="mailto:mgokirmrocza@w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2:00Z</dcterms:created>
  <dc:creator>Kadry</dc:creator>
  <dc:description/>
  <cp:keywords/>
  <dc:language>en-US</dc:language>
  <cp:lastModifiedBy>Kadry</cp:lastModifiedBy>
  <cp:lastPrinted>2016-12-14T09:33:00Z</cp:lastPrinted>
  <dcterms:modified xsi:type="dcterms:W3CDTF">2017-12-12T13:09:00Z</dcterms:modified>
  <cp:revision>6</cp:revision>
  <dc:subject/>
  <dc:title/>
</cp:coreProperties>
</file>