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cs="Arial" w:ascii="Arial" w:hAnsi="Arial"/>
          <w:i/>
          <w:sz w:val="24"/>
          <w:szCs w:val="24"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Formularz cenowy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na dostawę nabiału i jaj do Miejsko – Gminnego Ośrodka Kultury i Rekreacji w Mroczy – Ośrodek Przygotowań Olimpijskich w Mrocz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850"/>
        <w:gridCol w:w="1134"/>
        <w:gridCol w:w="99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l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mietana 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mietana 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ki top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ki wanili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gurt natur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gurty owoc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jon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./ 2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28295</wp:posOffset>
                      </wp:positionV>
                      <wp:extent cx="9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..........., dnia ..............................                                                ………………………….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3:00Z</dcterms:created>
  <dc:creator>ASD</dc:creator>
  <dc:description/>
  <cp:keywords/>
  <dc:language>en-US</dc:language>
  <cp:lastModifiedBy>ASD</cp:lastModifiedBy>
  <dcterms:modified xsi:type="dcterms:W3CDTF">2010-03-15T08:04:00Z</dcterms:modified>
  <cp:revision>1</cp:revision>
  <dc:subject/>
  <dc:title/>
</cp:coreProperties>
</file>