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NewRoman,Bold" w:hAnsi="TimesNewRoman,Bold" w:cs="TimesNewRoman,Bold"/>
          <w:bCs/>
          <w:i/>
          <w:i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i/>
          <w:sz w:val="24"/>
          <w:szCs w:val="24"/>
          <w:lang w:eastAsia="pl-PL"/>
        </w:rPr>
        <w:t>Załącznik nr 1 do SIWZ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Cs/>
          <w:i/>
          <w:i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      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/pieczęć  Wykonawcy/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 xml:space="preserve">na </w:t>
      </w:r>
      <w:r>
        <w:rPr>
          <w:b/>
          <w:bCs/>
          <w:color w:val="000000"/>
          <w:sz w:val="24"/>
          <w:szCs w:val="24"/>
        </w:rPr>
        <w:t>„Dostawę artykułów spożywczych do stołówki przy Miejsko – Gminnym Ośrodku Kultury i Rekreacji – Ośrodek Przygotowań Olimpijskich w Mroczy”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azwa i siedziba Wykonawcy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IP.............................................................REGON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r telefonu .............................................../faksu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 odpowiedzi na ogłoszone postępowanie o udzielenie zamówienia publicznego w trybi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przetargu nieograniczonego na </w:t>
      </w:r>
      <w:r>
        <w:rPr>
          <w:b/>
          <w:bCs/>
          <w:color w:val="000000"/>
          <w:sz w:val="24"/>
          <w:szCs w:val="24"/>
        </w:rPr>
        <w:t>„Dostawę artykułów spożywczych do stołówki przy Miejsko – Gminnym Ośrodku Kultury i Rekreacji – Ośrodek Przygotowań Olimpijskich w Mroczy” przy ul. Sportowej 1, 89 -115 Mrocza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feruje/oferujemy wykonanie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>Numer pakietu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 xml:space="preserve">Pakiet nr 1 – dostawa pozostałych artykułów </w:t>
            </w:r>
          </w:p>
          <w:p>
            <w:pPr>
              <w:pStyle w:val="Normal"/>
              <w:spacing w:before="0" w:after="20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 xml:space="preserve">spożywczych  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>Pakiet nr 2 – dostawa mięsa, drobiu i wędlin</w:t>
            </w:r>
          </w:p>
          <w:p>
            <w:pPr>
              <w:pStyle w:val="Normal"/>
              <w:spacing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>Pakiet nr 3 – dostawa nabiału i ja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  <w:lang w:eastAsia="pl-PL"/>
              </w:rPr>
              <w:t>Pakiet nr 4 – dostawa warzyw i owoc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Termin wykonania zamówienia: od dnia podpisania umowy do dnia </w:t>
      </w: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31.12.2010 r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Udzielam/y gwarancji, że towar jest dobrej jakości i wolny od wad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świadczam/y, że zapoznaliśmy się z treścią Specyfikacji Istotnych Warunków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mówienia i nie wnosimy do jej treści żadnych zastrzeżeń oraz zdobyliśmy wszystkie informacje niezbędne do przygotowa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Uważam/y sie za związanych niniejsza oferta przez 30 dni od dnia składania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warte w Specyfikacji Istotnych Warunków istotne postanowienia umowy akceptuje/my i zobowiązuje/my sie w przypadku wyboru naszej oferty do zawarcia umowy na wyżej wymienionych warunkach, w miejscu i terminie wyznaczonym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ferta składa sie z …27... kolejno ponumerowanych stron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łącznikami do niniejszej oferty są: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1)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2)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3) …………………………………………………………………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4)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5) 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6)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 dnia …………………..</w:t>
        <w:tab/>
        <w:tab/>
        <w:t>…………….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;Times New Roman" w:hAnsi="TimesNewRoman;Times New Roman" w:cs="TimesNewRoman;Times New Roman"/>
          <w:sz w:val="18"/>
          <w:szCs w:val="18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eastAsia="pl-PL"/>
        </w:rPr>
        <w:t xml:space="preserve">             </w:t>
      </w: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 xml:space="preserve">Data, podpis i pieczęć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;Times New Roman" w:hAnsi="TimesNewRoman;Times New Roman" w:cs="TimesNewRoman;Times New Roman"/>
          <w:sz w:val="18"/>
          <w:szCs w:val="18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eastAsia="pl-PL"/>
        </w:rPr>
        <w:t xml:space="preserve">                    </w:t>
      </w: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  <w:t>Wykonawcy</w:t>
        <w:tab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NewRoman;Times New Roman" w:hAnsi="TimesNewRoman;Times New Roman" w:cs="TimesNewRoman;Times New Roman"/>
          <w:sz w:val="18"/>
          <w:szCs w:val="18"/>
          <w:lang w:eastAsia="pl-PL"/>
        </w:rPr>
      </w:pPr>
      <w:r>
        <w:rPr>
          <w:rFonts w:cs="TimesNewRoman;Times New Roman" w:ascii="TimesNewRoman;Times New Roman" w:hAnsi="TimesNewRoman;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Załącznik nr 2.1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cs="Arial" w:ascii="Arial" w:hAnsi="Arial"/>
          <w:sz w:val="20"/>
          <w:szCs w:val="20"/>
          <w:lang w:eastAsia="pl-PL"/>
        </w:rPr>
        <w:t>pieczęć Wykonawcy</w:t>
      </w:r>
      <w:r>
        <w:rPr>
          <w:rFonts w:cs="Arial,Bold;Times New Roman" w:ascii="Arial,Bold;Times New Roman" w:hAnsi="Arial,Bold;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sz w:val="20"/>
          <w:szCs w:val="20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sz w:val="20"/>
          <w:szCs w:val="20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Formularz cenowy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na dostawę pozostałych artykułów do Miejsko – Gminnego Ośrodka Kultury i Rekreacji w Mroczy – Ośrodek Przygotowań Olimpijskich w Mroczy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850"/>
        <w:gridCol w:w="851"/>
        <w:gridCol w:w="992"/>
        <w:gridCol w:w="992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y różne ziarniste, c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zcz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oniki nadziewane czek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a ta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./ 26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granul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w kost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 czerwona 6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kat do r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- ró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3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r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mali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4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/ m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jze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0,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pomidorowy 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ek cytry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ć lau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1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8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nit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spagh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świde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el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63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o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sł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śniad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chińszczy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du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pie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spagh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 z nadzie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wiśniowy/mali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 chiń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.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9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zyw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/ 2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mineralna gaz/n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ek do pieczenia 0,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je owocowe gaz/n g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  <w:tab w:val="left" w:pos="243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</w:t>
        <w:tab/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, dnia ..............................</w:t>
        <w:tab/>
        <w:t xml:space="preserve">                  .......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Podpis wykonawcy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Załącznik nr 2.2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__________________________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>pieczęć  Wykonawcy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Formularz cenowy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na dostawę mięsa, drobiu i wędlin do Miejsko – Gminnego Ośrodka Kultury i Rekreacji w Mroczy – Ośrodek Przygotowań Olimpijskich w Mroczy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1134"/>
        <w:gridCol w:w="1134"/>
        <w:gridCol w:w="850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ęso wiepr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wieprz/łopa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berka bocz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ęso wo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ga wo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patka wo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so wołowe eks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on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ó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ind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t z kurcz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c z kurcz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pu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sz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ędl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kiełb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basa śl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ek węd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wiep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nka z ind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ędw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ztet drobiowy- ró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./19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cielę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ówki drob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, dnia ..............................</w:t>
        <w:tab/>
        <w:t xml:space="preserve">                 .......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podpis wykon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Załącznik nr 2.3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eczęć adresowa Wykonawcy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Formularz cenowy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na dostawę nabiału i jaj do Miejsko – Gminnego Ośrodka Kultury i Rekreacji w Mroczy – Ośrodek Przygotowań Olimpijskich w Mroczy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850"/>
        <w:gridCol w:w="1134"/>
        <w:gridCol w:w="993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l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mietana 1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mietana 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ki top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/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rki wanili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/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ogurt natural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ogurty owoc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/ 1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jon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ł./ 26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8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28295</wp:posOffset>
                      </wp:positionV>
                      <wp:extent cx="9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2829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2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....................................................., dnia ..............................                                                ………………………….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Podpis wykonawcy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cs="Arial" w:ascii="Arial" w:hAnsi="Arial"/>
          <w:i/>
          <w:sz w:val="24"/>
          <w:szCs w:val="24"/>
          <w:lang w:eastAsia="pl-PL"/>
        </w:rPr>
        <w:t>Załącznik nr 2.4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eczęć adresowa Wykonawcy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Formularz cenowy</w:t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jc w:val="center"/>
        <w:rPr/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  <w:t>na dostawę warzyw i owoców do Miejsko – Gminnego Ośrodka Kultury i Rekreacji w Mroczy – Ośrodek Przygotowań Olimpijskich w Mroczy</w:t>
      </w:r>
    </w:p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850"/>
        <w:gridCol w:w="993"/>
        <w:gridCol w:w="992"/>
        <w:gridCol w:w="992"/>
        <w:gridCol w:w="1090"/>
        <w:gridCol w:w="8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o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yfru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 jabł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zy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ś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zo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ączkowe su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Bold;Times New Roman" w:hAnsi="Arial,Bold;Times New Roman" w:cs="Arial,Bold;Times New Roman"/>
          <w:b/>
          <w:b/>
          <w:bCs/>
          <w:sz w:val="24"/>
          <w:szCs w:val="24"/>
          <w:lang w:eastAsia="pl-PL"/>
        </w:rPr>
      </w:pPr>
      <w:r>
        <w:rPr>
          <w:rFonts w:cs="Arial,Bold;Times New Roman" w:ascii="Arial,Bold;Times New Roman" w:hAnsi="Arial,Bold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, dnia ..............................                                  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>Podpis wykonawcy</w:t>
      </w:r>
    </w:p>
    <w:p>
      <w:pPr>
        <w:pStyle w:val="Normal"/>
        <w:tabs>
          <w:tab w:val="clear" w:pos="708"/>
          <w:tab w:val="left" w:pos="6810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ab/>
        <w:tab/>
      </w:r>
      <w:r>
        <w:rPr>
          <w:rFonts w:cs="TimesNewRoman,Bold" w:ascii="TimesNewRoman,Bold" w:hAnsi="TimesNewRoman,Bold"/>
          <w:bCs/>
          <w:i/>
          <w:sz w:val="24"/>
          <w:szCs w:val="24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NewRoman,Bold" w:hAnsi="TimesNewRoman,Bold" w:cs="TimesNewRoman,Bold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OŚWIADCZENIE W TRYBIE ART. 22 UST.1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USTAWY PRAWO ZAMÓWIEŃ PUBLICZN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azwa Wykonawcy 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Adres Wykonawcy …………………………………….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umer telefonu/fax ……………………………………………………………………………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1. posiadam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2. posiadam niezbędna wiedze i doświadczenie oraz dysponuje potencjałem techniczny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3. znajduje sie w sytuacji ekonomicznej i finansowej zapewniającej wykonani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zamówienia,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4. nie podlegam wykluczeniu z postępowania o udzielenie zamówienia (art.24 ust.1 i 2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ustawy)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..............................., dnia .................................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/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ab/>
        <w:tab/>
      </w:r>
      <w:r>
        <w:rPr>
          <w:rFonts w:cs="TimesNewRoman,Bold" w:ascii="TimesNewRoman,Bold" w:hAnsi="TimesNewRoman,Bold"/>
          <w:bCs/>
          <w:i/>
          <w:sz w:val="24"/>
          <w:szCs w:val="24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azwa Wykonawcy ……………………………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Adres Wykonawcy ……………………………..…………………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..…………………………..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umer telefonu/faxu……………………………………………………………………………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świadczam, że do wykonania przedmiotu zamówienia użyje produktów posiadających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atesty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Oświadczam także, że na każde żądanie Zamawiającego przedstawię dokument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potwierdzające powyższe oświadczenie.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 dnia ……………..</w:t>
      </w:r>
      <w:r>
        <w:rPr>
          <w:rFonts w:cs="TimesNewRoman,Bold" w:ascii="TimesNewRoman,Bold" w:hAnsi="TimesNewRoman,Bold"/>
          <w:bCs/>
          <w:sz w:val="24"/>
          <w:szCs w:val="24"/>
          <w:lang w:eastAsia="pl-PL"/>
        </w:rPr>
        <w:t>………      ……..…………………………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NewRoman,Bold" w:cs="TimesNewRoman,Bold" w:ascii="TimesNewRoman,Bold" w:hAnsi="TimesNewRoman,Bold"/>
          <w:bCs/>
          <w:sz w:val="24"/>
          <w:szCs w:val="24"/>
          <w:lang w:eastAsia="pl-PL"/>
        </w:rPr>
        <w:t xml:space="preserve">   </w:t>
      </w:r>
      <w:r>
        <w:rPr>
          <w:rFonts w:cs="TimesNewRoman,Bold" w:ascii="TimesNewRoman,Bold" w:hAnsi="TimesNewRoman,Bold"/>
          <w:bCs/>
          <w:sz w:val="24"/>
          <w:szCs w:val="24"/>
          <w:lang w:eastAsia="pl-PL"/>
        </w:rPr>
        <w:t>data, podpis i pieczęć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  <w:tab/>
        <w:tab/>
        <w:tab/>
        <w:t>Wykonawc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,Bold" w:hAnsi="TimesNewRoman,Bold" w:cs="TimesNewRoman,Bold"/>
          <w:bCs/>
          <w:sz w:val="24"/>
          <w:szCs w:val="24"/>
          <w:lang w:eastAsia="pl-PL"/>
        </w:rPr>
      </w:pPr>
      <w:r>
        <w:rPr>
          <w:rFonts w:cs="TimesNewRoman,Bold" w:ascii="TimesNewRoman,Bold" w:hAnsi="TimesNewRoman,Bold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Cs/>
          <w:i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i/>
          <w:i/>
          <w:sz w:val="24"/>
          <w:szCs w:val="24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"/>
          <w:b/>
          <w:b/>
          <w:bCs/>
          <w:sz w:val="24"/>
          <w:szCs w:val="24"/>
        </w:rPr>
      </w:pPr>
      <w:r>
        <w:rPr>
          <w:rFonts w:cs="TimesNewRoman,Bold"/>
          <w:b/>
          <w:bCs/>
          <w:sz w:val="24"/>
          <w:szCs w:val="24"/>
        </w:rPr>
        <w:t>ISTOTNE POSTANOWIE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warta w dniu .. ………………… w Miejsko – Gminnym Ośrodku Kultury i Rekreacji       w Mroczy z siedzibą w 89 – 115 Mrocza, ul. Śluzowa 6 pomiędz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Miejsko – Gminnym Ośrodkiem Kultury i Rekreacji ul. Śluzowa 6 89 – 115 Mrocza zwaną   w dalszej części umowy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Kamilę Łączną – Dyrektora Miejsko – Gminnego Ośrodka Kultury i Rekreacj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y kontrasygnaci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Jolanta Kryza – główny księgowy MGOKiR Mrocz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 z siedziba w …………………….(kod……………..) przy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ul……………………………….. zarejestrowana w ………………………………. po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umerem ……………………………Regon…………………….. NIP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prezentowana przez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zwanym dalej „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Wykonawcą</w:t>
      </w:r>
      <w:r>
        <w:rPr>
          <w:rFonts w:cs="TimesNewRoman;Times New Roman" w:ascii="TimesNewRoman;Times New Roman" w:hAnsi="TimesNewRoman;Times New Roman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wyniku rozstrzygniętego postępowania o udzielenie zamówienia publiczn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owadzonego w trybie przetargu nieograniczonego zgodnie z przepisami ustawy z dnia      29 stycznia 2004 r. Prawo Zamówień Publicznych (Dz. U. z 2007 r. Nr 223, po. 1655 z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mianami) została zawarta umowa o następującej treśc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edmiotem umowy jest dostawa przez Wykonawcę na rzecz Zamawiająceg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, których rodzaj – asortyment i cen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jednostkowe określa formularz cenowy, stanowiący załącznik do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trony ustalają, że opakowania jednostkowe oraz zbiorcze przedmiotu umowy będą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znaczone zgodnie z obowiązującym w tym zakresie w Polsce przepisam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Umowa zostaje zawarta na okres od dnia podpisania do dnia ………………..r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Wartość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trony uzgadniają, że wartość umowy nie przekroczy kwoty ………………zł. brut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słownie …………...................................................................................................…zł.)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tym ………podatku VAT, tj. ……….zł. (słownie ……...............................……zł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artość umowy obliczono przy zastosowaniu cen jednostkowych określonych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załączniku do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cenach jednostkowych zawierają sie wszystkie koszty związane z dostawa towa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 siedziby Zamawiającego (transport, opakowanie, ubezpieczenie towaru na cza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ransportu, koszt załadunku i rozładunku, podatek VAT itp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zastrzega sobie możliwość korekty wielkości zamówienia towarów w zależności od potrzeb w maksymalnej ilości 20% wartości zamówienia.</w:t>
      </w:r>
    </w:p>
    <w:p>
      <w:pPr>
        <w:pStyle w:val="Normal"/>
        <w:autoSpaceDE w:val="false"/>
        <w:spacing w:lineRule="auto" w:line="240" w:before="0" w:after="0"/>
        <w:ind w:left="78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ostaw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stawy odbywać sie będą, w okresie obowiązywania umowy, każdego dnia w         godz. od 7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00 </w:t>
      </w:r>
      <w:r>
        <w:rPr>
          <w:rFonts w:cs="TimesNewRoman;Times New Roman" w:ascii="TimesNewRoman;Times New Roman" w:hAnsi="TimesNewRoman;Times New Roman"/>
          <w:sz w:val="24"/>
          <w:szCs w:val="24"/>
        </w:rPr>
        <w:t>do 9</w:t>
      </w:r>
      <w:r>
        <w:rPr>
          <w:rFonts w:cs="TimesNewRoman;Times New Roman" w:ascii="TimesNewRoman;Times New Roman" w:hAnsi="TimesNewRoman;Times New Roman"/>
          <w:sz w:val="16"/>
          <w:szCs w:val="16"/>
        </w:rPr>
        <w:t>00</w:t>
      </w:r>
      <w:r>
        <w:rPr>
          <w:rFonts w:cs="TimesNewRoman;Times New Roman" w:ascii="TimesNewRoman;Times New Roman" w:hAnsi="TimesNewRoman;Times New Roman"/>
          <w:sz w:val="24"/>
          <w:szCs w:val="24"/>
        </w:rPr>
        <w:t>. Dostawy będą obejmowały ilości określone każdorazowo przez Zamawiającego, zgłoszone Wykonawcy telefonicznie lub fax-em w dniu poprzedzającym dostaw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Jako termin dostawy rozumie sie datę złożenia podpisu na fakturze przez osobę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upoważnioną do odbioru ze strony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szystkie produkty będące przedmiotem dostaw spełniać muszą prawem określon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mogi dla tych produktów w tym wymogi zdrowotne. Wykonawca na żąda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ego zobowiązany jest dostarczyć dokumenty potwierdzające spełnie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wyższych wymagań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iejsce dostawy – magazyn stołówki  – przy Ośrodku Przygotowań Olimpijskich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Mroczy przy ul. Sportowej 1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soby upoważnione do odbioru – intendent stołówki lub osoby upoważnion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dbiór ilościowo - jakościowy odbywać sie będzie przy dostawie towaru na podstaw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faktury podpisanej przez obie strony. W przypadku jakichkolwiek wad, szczegól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tyczących jakości, świeżości i terminu przydatności do spożycia Zamawiają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dmówi odbioru towar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Każdorazowe dostarczenie przedmiotu zamówienia winno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ulotki w języku polskim, zawierające wszystkie niezbędne dla użytkownik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formacje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strukcje w języku polskim dotyczące magazynowania i przechowywania</w:t>
      </w:r>
    </w:p>
    <w:p>
      <w:pPr>
        <w:pStyle w:val="Normal"/>
        <w:autoSpaceDE w:val="false"/>
        <w:spacing w:lineRule="auto" w:line="240" w:before="0" w:after="0"/>
        <w:ind w:left="360"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edmiotu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szczególnie uzasadnionych przypadkach spowodowanych sytuacja, której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nie mógł przewidzieć w chwili udzielania zamówienia, przedmio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ówienia może być realizowany w mniejszym zakresi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Warunki płat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łatność będzie realizowana, po wykonaniu dostaw w okresie jedneg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miesiąca, na podstawie wystawionych przez Wykonawcę zbiorczych faktur miesięcznych.   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łatność wynikająca ze zbiorczych faktur miesięcznych z tytułu realizacji umowy, dokonywana będzie przelewem na rachunek bankowy Wykonawcy, wskazany na fakturze,  w ciągu 21 dni od dostarczenia prawidłowo wystawionej faktury VAT do siedziby Zamawiającego. Za datę zapłaty faktury rozumie sie dzień uznania rachunku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bankowego Wykonawcy należna kwot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Gwaran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zastrzega, że dostarczony przez Wykonawcę przedmiot umowy mus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ieć określoną datę przydatności do spożyc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kres przydatności do spożycia nie może być krótszy niż ….. miesięcy od dat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stawy do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a udziela Zamawiającemu gwarancji (na okres . . . . . miesięcy), że towar jest dobrej jakości i wolny od wad. W razie stwierdzenia wady towaru w okres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warancyjnym Wykonawca zobowiązany będzie do bezpłatnej wymiany wadliweg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owaru na wolny od wad – w terminie 7 dni od otrzymania reklamacji. Dostarcze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owaru wolnego od wad nastąpi na koszt Wykonawc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razie odrzucania reklamacji na wady przedmiotu umowy przez Wykonawcę –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może zażądać przeprowadzenia ekspertyzy przez właściweg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zeczoznawc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Jeżeli reklamacja Zamawiającego okaże sie uzasadniona, koszty wykona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kspertyzy ponosi Wykonawca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Kary umowne i odsetki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a zapłaci Zamawiającemu kare umowna za zwłokę w wydaniu towa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wysokości 20 % wartości towaru brutto objętego dostaw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ypadku nałożenia dwukrotnej kary umownej, o której mowa w ust. 1 lub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orycznego (max. pięciokrotnego) dostarczania przedmiotu umowy podlegająceg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mianie (zła jakość, niezgodny z zamówieniem asortyment) Zamawiającem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ysługuje prawo do odstąpienia od niniejszej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a zobowiązuje sie do zapłaty Zamawiającemu kary umownej w wysokośc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5% kwoty brutto określonej w § 3 ust. 1 w razie odstąpienia przez Zamawiająceg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od umowy z przyczyn, za które ponosi odpowiedzialność Wykonawc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ma prawo żądać od Wykonawcy odszkodowania na zasadach ogólnych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jeżeli Wykonawca nie wykonuje, bądź wykonuje nienależycie zobowiąza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nikające z umowy, a powstała z tego tytułu szkoda przekracza wysokoś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strzeżonych kar umownych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Zakupy interwencyjne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ypadku, gdy Wykonawca nie dostarczy przedmiotu umowy lub dostawa 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stąpi w określonym w umowie terminie, Zamawiający zastrzega sobie praw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konania zakupu interwencyjnego od innego dostawcy – w celu zaspokojenia potrzeb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wiązanych z prawidłowym funkcjonowaniem stołówki – w ilości i asortymencie 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realizowanej w terminie dostawy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ypadku zakupu interwencyjnego zmniejsza sie odpowiednio wielkość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rzedmiotu umowy oraz wartość umowy o wielkość tego zakup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ypadku zakupu interwencyjnego Wykonawca zobowiązany jest do zwrot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emu różnicy pomiędzy cena zakupu interwencyjnego, a cena dostaw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ustalona w niniejszej umowie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 bezpośredniego kontaktowania sie w sprawach dotyczących przedmiotu umow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znacza sie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e strony Zamawiającego: intendent lub osoby upoważnione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e strony Wykonawcy: p. ……………………………………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Zmiana i odstąpienie od umowy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miany postanowień niniejszej umowy wymagają formy pisemnej pod rygore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ieważności i mogą nastąpić jedynie w przypadkach określonych w ustawie z dni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9.01.2004 r. Prawo Zamówień publicznych (tekst jednolity Dz. U. z 2007 r. Nr 223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z. 1655 ze zmianami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razie wystąpienia istotnej zmiany okoliczności powodujących, że wykona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umowy nie leży w interesie publicznym, czego nie można było przewidzieć w chwil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warcia umowy, Zamawiający może odstąpić od umowy w terminie 30 dni od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owzięcia wiadomości o tych okolicznościa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ypadku, o którym mowa w ust. 2 Wykonawca może żądać jedyni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nagrodzenia należnego z tytułu wykonanej części umowy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 spraw nieuregulowanych w umowie maja zastosowanie przepisy Kodeks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ywilnego oraz ustawy Prawo Zamówień Publi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pory wynikające z umowy rozpatrywać będzie sąd właściwy dla siedzib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Umowę sporządzono w trzech jednobrzmiących egzemplarzach, w tym dw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zemplarze dla Zamawiającego i jeden egzemplarz dl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                                                   WYKONAWC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łączniki: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 Wykaz asortymentowo – cenowy</w:t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6180" w:leader="none"/>
        </w:tabs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0:00Z</dcterms:created>
  <dc:creator>ASD</dc:creator>
  <dc:description/>
  <cp:keywords/>
  <dc:language>en-US</dc:language>
  <cp:lastModifiedBy>ASD</cp:lastModifiedBy>
  <dcterms:modified xsi:type="dcterms:W3CDTF">2010-03-02T08:41:00Z</dcterms:modified>
  <cp:revision>1</cp:revision>
  <dc:subject/>
  <dc:title/>
</cp:coreProperties>
</file>