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/pieczęć 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Dostawę artykułów spożywczych”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i siedziba Wykonaw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P…..........................................................REGON…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r telefonu …......................................................../faksu …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powiedzi na ogłoszone postępowanie o udzielenie zamówienia publicznego w tryb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targu nieograniczon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Dostawa artykułów spożywczych” przy ul. Sportowej 1, 89 -115 Mrocz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uje/oferujemy wykona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3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paki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kiet nr 1 – dostawa mrożo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kiet nr 2 – dostawa pozostałych artykułów spożyw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kiet nr 3 – dostawa mięsa, drobiu i węd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kiet nr 4 – dostawa nabiału i j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kiet nr 5 – dostawa warzyw i owo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kiet nr 6 – dostawa ry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kiet nr 7 – dostawa pieczywa i ci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akiet nr 8 – przypra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min wykonania zamówienia: od d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01.01.2024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d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1.12.2024r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am/y gwarancji, że towar jest dobrej jakości i wolny od wad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/y, że zapoznaliśmy się z treścią Specyfikacji Istotnych Warunków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ówienia i nie wnosimy do jej treści żadnych zastrzeżeń oraz zdobyliśmy wszystkie informacje niezbędne do przygotowania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ażam/y sie za związanych niniejsza oferta przez 30 dni od dnia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warte w Specyfikacji Istotnych Warunków istotne postanowienia umowy akceptuje/my i zobowiązuje/my sie w 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a składa sie z ……….... kolejno ponumerowanych str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ami do niniejszej oferty są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) 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, dnia …………………..</w:t>
        <w:tab/>
        <w:tab/>
        <w:t>…………….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ta, podpis i pieczęć     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</w:t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5" w:leader="none"/>
          <w:tab w:val="left" w:pos="2430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5" w:leader="none"/>
          <w:tab w:val="left" w:pos="2430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5" w:leader="none"/>
          <w:tab w:val="left" w:pos="2430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5" w:leader="none"/>
          <w:tab w:val="left" w:pos="2430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Załącznik nr 3 do SIWZ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 W TRYBIE ART. 57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STAWY PRAWO ZAMÓWIEŃ PUBLICZNYCH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zwa Wykonawcy 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res Wykonawcy …………………………………….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umer telefonu/fax ……………………………………………………………………………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posiadam uprawnienia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y nakładają obowiązek posiadania takich uprawnień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posiadam niezbędna wiedze i doświadczenie oraz dysponuje potencjałem technicz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 osobami zdolnymi do 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znajduje sie w sytuacji ekonomicznej i finansowej zapewniającej wykon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nie podlegam wykluczeniu z postępowania o udzielenie zamówienia (art.57 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y)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, dnia .................................        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ata, podpis i pieczęć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Wykonawcy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Załącznik nr 4 do SIWZ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Wykonawcy …………………………………………………………………………...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res Wykonawcy ……………………………..……………………………………………...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...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umer telefonu/faxu…………………………………………………………………………….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do wykonania przedmiotu zamówienia użyje produktów posiadających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tes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 także, że na każde żądanie Zamawiającego przedstawię dokumenty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ające powyższe oświadczenie.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, dnia …………….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      ……..…………………………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ata, podpis i pieczęć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ab/>
        <w:tab/>
        <w:t>Wykonawcy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5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dniu .. ………………… w Miejsko – Gminnym Ośrodku Kultury i Rekreacji       w Mroczy z siedzibą w 89 – 115 Mrocza, ul. Sportowa 1 pomięd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o – Gminnym Ośrodkiem Kultury i Rekreacji w Mroczy ul. Sportowa 1, 89 – 115 Mrocza zwaną  w dalszej części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iana Wiśniewskiego Dyrektora Miejsko – Gminnego Ośrodka Kultury i Rekreacji </w:t>
        <w:br/>
        <w:t>w Mroc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z siedziba w …………………….(kod……………..) pr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on…………………….. NIP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a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ozstrzygniętego postępowania o udzielenie zamówie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w trybie przetargu nieograniczonego zgodnie z przepisami ustawy z dnia</w:t>
      </w:r>
      <w:bookmarkStart w:id="0" w:name="_Hlk119313641"/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11 września 2019 r. – Prawo zamówień publicznych (Dz.U. z 2021 r. poz. 1129 z późn.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została zawarta umowa o następującej tre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dostawa przez Wykonawcę na rzecz Zamawiającego………………………………………., których rodzaj – asortyment i ceny jednostkowe określa formularz cenowy, stanowiący załącznik do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opakowania jednostkowe oraz zbiorcze przedmiotu umowy będą oznaczone zgodnie z obowiązującym w tym zakresie w Polsce przepis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okres od dnia 01.01.2024r. do dnia 31.12.2024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ć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zgadniają, że wartość umowy nie przekroczy kwoty ………………zł. brutto (słownie …………..................................................................................................…zł.), </w:t>
        <w:br/>
        <w:t>w tym ………podatku VAT, tj. ……….zł. (słownie ……...............................……zł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umowy obliczono przy zastosowaniu cen jednostkowych określonych </w:t>
        <w:br/>
        <w:t>w załączniku do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cenach jednostkowych zawierają sie wszystkie koszty związane z dostawa towaru do siedziby Zamawiającego (transport, opakowanie, ubezpieczenie towaru na czas transportu, koszt załadunku i rozładunku, podatek VAT itp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możliwość korekty ilości zamówienia towarów w zależności od potrzeb jednakże w ten sposób że ogólna wartość zamówienia nie będzie przekraczała kwoty zamówienia o której mowa w § 3 ust 1 .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stawy odbywać sie będą, w okresie obowiązywania umowy, każdego dnia w godz. od 6:00 do 7:30. Dostawy będą obejmowały ilości określone każdorazowo przez Zamawiającego, zgłoszone Wykonawcy telefonicznie w dniu poprzedzającym dostawę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o termin dostawy rozumie sie datę złożenia podpisu na fakturze lub WZ przez osobę upoważnioną do odbioru ze strony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szystkie produkty będące przedmiotem dostaw spełniać muszą prawem określone wymogi dla tych produktów w tym wymogi zdrowotne. Wykonawca na żądanie Zamawiającego zobowiązany jest dostarczyć dokumenty potwierdzające spełnienie powyższych wymagań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 dostawy Miejsko-Gminny Ośrodek Kultury i Rekreacji w Mroczy przy ul. Sportowej 1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oważnione do odbioru – intendent stołówki lub osoby upoważnion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biór ilościowo - jakościowy odbywać sie będzie przy dostawie towaru na podstawie faktury lub WZ podpisanej przez obie strony. W przypadku jakichkolwiek wad, szczególnie dotyczących jakości, świeżości i terminu przydatności do spożycia Zamawiający odmówi odbioru towar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żdorazowe dostarczenie przedmiotu zamówienia winno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lotki w języku polskim, zawierające wszystkie niezbędne dla użytkownika</w:t>
      </w:r>
    </w:p>
    <w:p>
      <w:pPr>
        <w:pStyle w:val="Normal"/>
        <w:autoSpaceDE w:val="false"/>
        <w:spacing w:lineRule="auto" w:line="240"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e w języku polskim dotyczące magazynowania i przechowywania</w:t>
      </w:r>
    </w:p>
    <w:p>
      <w:pPr>
        <w:pStyle w:val="Normal"/>
        <w:autoSpaceDE w:val="false"/>
        <w:spacing w:lineRule="auto" w:line="240"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szczególnie uzasadnionych przypadkach spowodowanych sytuacja, której Zamawiający nie mógł przewidzieć w chwili udzielania zamówienia, przedmiot zamówienia może być realizowany w mniejszym 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płat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ostanawiają, że cena określona w </w:t>
      </w: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 nie może ulec zmian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wynagrodzenia nastąpi na podstawie faktury wystawionej przez Wykonawcę, w terminie </w:t>
      </w:r>
      <w:r>
        <w:rPr>
          <w:rFonts w:cs="Times New Roman" w:ascii="Times New Roman" w:hAnsi="Times New Roman"/>
          <w:b/>
          <w:sz w:val="24"/>
          <w:szCs w:val="24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nia doręczenia Zamawiającemu faktury, na rachunek bankowy ……………………………………………………………………………………….……… w banku 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em zapłaty wynagrodzenia jest dzień obciążenia rachunku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terminowej płatności Wykonawca może żądać zapłaty odsetek ustaw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kwota wynagrodzenia za zakup………………………………………………………. w ramach niniejszej umowy nie może przekroczyć kwoty…………………..…. zł brutto. Z chwilą przekroczenia w/w kwoty umowa niniejsza wyga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zastrzega, że dostarczony przez Wykonawcę przedmiot umowy musi mieć określoną datę przydatności do spoży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 i odset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e umowna za zwłokę w wydaniu towaru </w:t>
        <w:br/>
        <w:t>w wysokości 2 % wartości ogólnej zamówienia za każdy rozpoczęty dzień zwłok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nałożenia dwukrotnej kary umownej, o której mowa w ust. 1 lub notorycznego (max. pięciokrotnego) dostarczania przedmiotu umowy podlegającego wymianie (zła jakość, niezgodny z zamówieniem asortyment) Zamawiającemu przysługuje prawo do odstąpienia od niniejszej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 zobowiązuje sie do zapłaty Zamawiającemu kary umownej w wysokości 5% kwoty brutto określonej w § 3 ust. 1 w razie odstąpienia przez Zamawiającego od umowy z przyczyn, za które ponosi odpowiedzialność Wykonawc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ma prawo żądać od Wykonawcy odszkodowania na zasadach ogólnych, jeżeli Wykonawca nie wykonuje, bądź wykonuje nienależycie zobowiązania wynikające z umowy, a powstała z tego tytułu szkoda przekracza wysokość zastrzeżonych kar umow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upy interwencyj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, gdy Wykonawca nie dostarczy przedmiotu umowy lub dostawa nie nastąpi w określonym w umowie terminie, Zamawiający zastrzega sobie prawo dokonania zakupu interwencyjnego od innego dostawcy – w celu zaspokojenia potrzeb związanych z prawidłowym funkcjonowaniem stołówki – w ilości i asortymencie nie zrealizowanej w terminie dosta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zakupu interwencyjnego zmniejsza sie odpowiednio wielkość przedmiotu umowy oraz wartość umowy o wielkość tego zakup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zakupu interwencyjnego Wykonawca zobowiązany jest do zwrotu Zamawiającemu różnicy pomiędzy cena zakupu interwencyjnego, a ceną dostawy ustalona w niniejszej umow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bezpośredniego kontaktowania sie w sprawach dotyczących przedmiotu umowy wyznacza sie:</w:t>
        <w:br/>
        <w:t>ze strony Zamawiającego: intendent lub osoby upoważnione.</w:t>
        <w:br/>
        <w:t>ze strony Wykonawcy: p. ……………………………………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i odstąpienie od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postanowień niniejszej umowy wymagają formy pisemnej pod rygorem nieważności i mogą nastąpić jedynie w przypadkach określonych w ustawie </w:t>
      </w:r>
      <w:r>
        <w:rPr>
          <w:rFonts w:cs="Times New Roman" w:ascii="Times New Roman" w:hAnsi="Times New Roman"/>
          <w:bCs/>
          <w:sz w:val="24"/>
          <w:szCs w:val="24"/>
        </w:rPr>
        <w:t>z dnia  11 września 2019 r. – Prawo zamówień publicznych (Dz.U. z 2021 r. poz. 1129 z późn.zm.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ych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, o którym mowa w ust. 2 Wykonawca może żądać jedynie wynagrodzenia należnego z tytułu wykonanej części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spraw nieuregulowanych w umowie maja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y wynikające z umowy rozpatrywać będzie sąd właściwy dla siedziby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w tym dwa egzemplarze dla Zamawiającego i jeden egzemplarz dla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. Wykaz asortymentowo – cenowy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2:00Z</dcterms:created>
  <dc:creator>ASD</dc:creator>
  <dc:description/>
  <cp:keywords/>
  <dc:language>en-US</dc:language>
  <cp:lastModifiedBy>MGOKIR Mrocza</cp:lastModifiedBy>
  <cp:lastPrinted>2019-12-02T10:41:00Z</cp:lastPrinted>
  <dcterms:modified xsi:type="dcterms:W3CDTF">2023-11-21T08:02:00Z</dcterms:modified>
  <cp:revision>2</cp:revision>
  <dc:subject/>
  <dc:title/>
</cp:coreProperties>
</file>