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>Mrocza, dnia 28.11.2022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Znak: 341-2/PN/202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b/>
          <w:sz w:val="20"/>
          <w:szCs w:val="20"/>
        </w:rPr>
        <w:t>w postępowaniu o udzielenie zamówienia publicznego prowadzonym</w:t>
        <w:br/>
        <w:t xml:space="preserve">w trybie podstawowym na podstawie art. 275 pkt 1 </w:t>
      </w:r>
      <w:bookmarkStart w:id="0" w:name="_Hlk119313641"/>
      <w:r>
        <w:rPr>
          <w:b/>
          <w:sz w:val="20"/>
          <w:szCs w:val="20"/>
        </w:rPr>
        <w:t>ustawy z dnia  11 września 2019 r. – Prawo zamówień publicznych (Dz.U. z 2021 r. poz. 1129 z późn.zm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iejsko-Gminny Ośrodek Kultury i Rekreacji w Mrocz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0"/>
          <w:szCs w:val="20"/>
        </w:rPr>
        <w:t>zaprasza do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a ofert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ograniczonego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>„</w:t>
      </w:r>
      <w:r>
        <w:rPr>
          <w:rFonts w:cs="Calibri"/>
          <w:b/>
          <w:bCs/>
          <w:color w:val="000000"/>
          <w:sz w:val="20"/>
          <w:szCs w:val="20"/>
        </w:rPr>
        <w:t>Dostawę artykułów spożywcz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a winien zapozn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e wszystkimi rozdziałami skład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mi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na Specyfikacj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Istotnych Warunków Zamówienia (SIW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ki do SIWZ winny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ypełnione przez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bez wy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tku 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e według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i postano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zawartych w SIWZ bez dokonywania w nich zmian lub s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a ponosi wszelkie koszty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e z przygotowaniem i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m oferty. Zaleca si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, aby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dobył wszelkie informacje, które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konieczne do przygotowania oferty oraz zawarcia umow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0"/>
          <w:szCs w:val="20"/>
        </w:rPr>
        <w:t>Spor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dziła: </w:t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/-/ Kinga Stachowska</w:t>
        <w:tab/>
        <w:tab/>
        <w:tab/>
        <w:tab/>
        <w:tab/>
        <w:t xml:space="preserve"> </w:t>
        <w:tab/>
        <w:t>/-/ Marian Wiśniewski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Ogłoszenie o zamówieniu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) zamieszczono w Biuletynie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 xml:space="preserve">Publicznych </w:t>
      </w:r>
      <w:r>
        <w:rPr>
          <w:rFonts w:cs="Calibri"/>
          <w:sz w:val="20"/>
          <w:szCs w:val="20"/>
        </w:rPr>
        <w:t xml:space="preserve">dnia </w:t>
      </w:r>
      <w:r>
        <w:rPr>
          <w:rFonts w:cs="Calibri"/>
          <w:b/>
          <w:color w:val="FF0000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 xml:space="preserve">28 listopada 2022 r., nr ogłoszenia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022/BZP 00463147/01 z dnia 28.11.2022 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) zamieszczono na stronie </w:t>
      </w:r>
      <w:r>
        <w:rPr>
          <w:rFonts w:cs="Calibri"/>
          <w:sz w:val="20"/>
          <w:szCs w:val="20"/>
        </w:rPr>
        <w:t>internetowej www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.bip.mrocza.pl</w:t>
        </w:r>
      </w:hyperlink>
      <w:r>
        <w:rPr>
          <w:rFonts w:cs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mgokir.pl</w:t>
        </w:r>
      </w:hyperlink>
      <w:r>
        <w:rPr>
          <w:rFonts w:cs="Calibri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 xml:space="preserve"> https://ezamowienia.gov.pl  oraz na tablicy ogłosz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Miejsko-Gminnego Ośrodka Kultury i Rekreacji w Mrocz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I. Informacja o Zamawi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Zamawiającego:</w:t>
        <w:tab/>
      </w:r>
      <w:r>
        <w:rPr>
          <w:rFonts w:cs="Calibri"/>
          <w:b/>
          <w:bCs/>
          <w:color w:val="000000"/>
          <w:sz w:val="20"/>
          <w:szCs w:val="20"/>
        </w:rPr>
        <w:t>Miejsko-Gminny Ośrodek Kultury i Rekreacji</w:t>
      </w:r>
      <w:r>
        <w:rPr>
          <w:rFonts w:cs="Calibri"/>
          <w:color w:val="000000"/>
          <w:sz w:val="20"/>
          <w:szCs w:val="20"/>
        </w:rPr>
        <w:br/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Mroczy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5" w:leader="none"/>
          <w:tab w:val="left" w:pos="5387" w:leader="none"/>
        </w:tabs>
        <w:spacing w:lineRule="auto" w:line="240" w:before="120" w:after="0"/>
        <w:ind w:left="5387" w:hanging="538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i numer telefonu Zamawiającego: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l. Sportowa 1, 89-115 Mrocza,</w:t>
      </w:r>
    </w:p>
    <w:p>
      <w:pPr>
        <w:pStyle w:val="Normal"/>
        <w:tabs>
          <w:tab w:val="clear" w:pos="708"/>
          <w:tab w:val="left" w:pos="2355" w:leader="none"/>
          <w:tab w:val="left" w:pos="5387" w:leader="none"/>
        </w:tabs>
        <w:spacing w:lineRule="auto" w:line="240" w:before="120" w:after="0"/>
        <w:ind w:left="5387" w:hanging="14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el. +48 504 070 5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5" w:leader="none"/>
          <w:tab w:val="left" w:pos="5387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Zamawiającego: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55814633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5" w:leader="none"/>
          <w:tab w:val="left" w:pos="5387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y elektronicznej: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mowienia@mgokir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5" w:leader="none"/>
          <w:tab w:val="left" w:pos="5387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 Zamawiającego: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ww.mgokir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5" w:leader="none"/>
          <w:tab w:val="left" w:pos="5387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trony internetowej prowadzonego postępowania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pl-PL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ezamowienia.gov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Identyfikator postępowania:</w:t>
        <w:tab/>
      </w:r>
      <w:r>
        <w:rPr/>
        <w:t>ocds-148610-429067e1-6f20-11ed-aea3-5a7c432eac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niniejszego postępowania: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41-2/PN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niejsze postępowanie prowadzone jest w trybie </w:t>
      </w:r>
      <w:r>
        <w:rPr>
          <w:rFonts w:eastAsia="Times New Roman" w:cs="Calibri"/>
          <w:b/>
          <w:sz w:val="20"/>
          <w:szCs w:val="20"/>
          <w:lang w:eastAsia="pl-PL"/>
        </w:rPr>
        <w:t>podstawowym</w:t>
      </w:r>
      <w:r>
        <w:rPr>
          <w:rFonts w:eastAsia="Times New Roman" w:cs="Calibri"/>
          <w:sz w:val="20"/>
          <w:szCs w:val="20"/>
          <w:lang w:eastAsia="pl-PL"/>
        </w:rPr>
        <w:t xml:space="preserve"> na podstawie art. 275 pkt 1 ustawy </w:t>
        <w:br/>
        <w:t>z dnia 11 września 2019 r. Prawo zamówień publicznych (Dz.U. z 2021 r. poz. 1129 z późn. zm.), zwaną dalej „ustawą Pz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artość szacunkowa zamówienia nie przekracza kwoty określonej w przepisach art. 3 ust. 1 pkt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nie przewiduje wyboru najkorzystniejszej oferty z możliwością prowadzenia negocjacj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rzedmiotem zamówienia </w:t>
      </w:r>
      <w:r>
        <w:rPr>
          <w:rFonts w:cs="Calibri"/>
          <w:color w:val="000000"/>
          <w:sz w:val="20"/>
          <w:szCs w:val="20"/>
        </w:rPr>
        <w:t>jest sprzeda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i sukcesywne dostawy żywności: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  <w:t>Część I – mrożon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  <w:t>Część II –pozostałe artykuły spożywcz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  <w:t>Część III – mięsa, drób, wędliny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  <w:t>Część IV – nabiał, jaj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  <w:t>Część V – warzywa, owo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I – ry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II – pieczywo i ci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III - przyprawy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iejsce dostaw: </w:t>
      </w:r>
      <w:r>
        <w:rPr>
          <w:rFonts w:cs="Calibri"/>
          <w:b/>
          <w:bCs/>
          <w:color w:val="000000"/>
          <w:sz w:val="20"/>
          <w:szCs w:val="20"/>
        </w:rPr>
        <w:t>MGOKiR, ul. Sportowa 1 Mro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Dostawy odby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o uprzednim zgłoszeniu przez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, telefonicznie lub mailowo, sukcesywnie w miar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głaszanych potrzeb. Pojedyncze zamówienie powinno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realizowane do maksymalnie 24 godzin (w z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d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 wykonawcy), od poniedziałku do p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tku, </w:t>
        <w:br/>
        <w:t>w godzinach od 6:00 do 7:3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zystkie produkty będące przedmiotem dostaw muszą spełniać prawem określone wymogi dla tych produktów oraz wymogi zdrowot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Zamawiający dopuszcza składanie ofert  częściowych – liczba 8 pakietów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  <w:t>Część I – mrożon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  <w:t>Część II –pozostałe artykuły spożywcz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  <w:t>Część III – mięsa, drób, wędliny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  <w:t>Część IV – nabiał, jaj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  <w:t>Część V – warzywa, owoc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zęść VI – ry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zęść VII – pieczywo i ci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III - przypr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d dnia 01.01.2023r. do 31.12.2023r.  sukcesywnie w miar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potrzeb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V. Opis warunków udziału w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u oraz opis sposobu dokonywania oceny spełniania tych waru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mog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zi</w:t>
      </w:r>
      <w:r>
        <w:rPr>
          <w:rFonts w:eastAsia="TimesNewRoman;MS Mincho" w:cs="Calibri"/>
          <w:color w:val="000000"/>
          <w:sz w:val="20"/>
          <w:szCs w:val="20"/>
        </w:rPr>
        <w:t xml:space="preserve">ąć </w:t>
      </w:r>
      <w:r>
        <w:rPr>
          <w:rFonts w:cs="Calibri"/>
          <w:color w:val="000000"/>
          <w:sz w:val="20"/>
          <w:szCs w:val="20"/>
        </w:rPr>
        <w:t>udział Wykonawcy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) posiad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uprawnienia do wykonywania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j działa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lub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przepisy prawa nakładaj</w:t>
      </w:r>
      <w:r>
        <w:rPr>
          <w:rFonts w:eastAsia="TimesNewRoman;MS Mincho" w:cs="Calibri"/>
          <w:color w:val="000000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ek posiadania takich uprawnie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) posiad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niez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iedz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i d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) dysponu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dpowiednim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) znajdu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 sytuacji ekonomicznej i finansowej zapewn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j wykonanie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5) w stosunku do których brak jest podstaw do wykluczenia z powodu niespełniania warunków, o których mowa w art. 24 ust.1 oraz art. 24 ust. 5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oceni spełnianie warunków udziału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na podstawie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ych do oferty prze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lub dokumentów o których mowa w punkcie VI SIWZ. Ocena spełniania warunków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 xml:space="preserve">dzie dokonywana na zasadzie: </w:t>
      </w:r>
      <w:r>
        <w:rPr>
          <w:rFonts w:cs="Calibri"/>
          <w:b/>
          <w:bCs/>
          <w:color w:val="000000"/>
          <w:sz w:val="20"/>
          <w:szCs w:val="20"/>
        </w:rPr>
        <w:t>spełnia / nie spełn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VI. Wykaz 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wiadcz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ń </w:t>
      </w:r>
      <w:r>
        <w:rPr>
          <w:rFonts w:cs="Calibri"/>
          <w:b/>
          <w:bCs/>
          <w:color w:val="000000"/>
          <w:sz w:val="20"/>
          <w:szCs w:val="20"/>
        </w:rPr>
        <w:t>lub dokumentów, jakie m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ą </w:t>
      </w:r>
      <w:r>
        <w:rPr>
          <w:rFonts w:cs="Calibri"/>
          <w:b/>
          <w:bCs/>
          <w:color w:val="000000"/>
          <w:sz w:val="20"/>
          <w:szCs w:val="20"/>
        </w:rPr>
        <w:t>dostarczy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wykonawcy w celu potwierdzenia spełni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warunków udziału w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 W celu potwierdzenia niepodlegania wykluczeniu z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a na podstawie art. 24 ust.1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y do ofert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a)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 xml:space="preserve">wiadczenie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ykonawca spełnia warunki udziału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na podstawie art. 22 ust. 1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Pzp wraz z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em o braku podstaw do wykluczenia z powodu niespełniania warunków, o któr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wa w art. 24 ust. 1 ustawy Pzp </w:t>
      </w:r>
      <w:r>
        <w:rPr>
          <w:rFonts w:cs="Calibri"/>
          <w:b/>
          <w:bCs/>
          <w:color w:val="000000"/>
          <w:sz w:val="20"/>
          <w:szCs w:val="20"/>
        </w:rPr>
        <w:t>( 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nik nr 3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b) Aktualny odpis z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ego rejestru lub z centralnej ewidencji i informacji o działa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odr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bne przepisy wymag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pisu do rejestru lub ewidencji, w celu wykazania braku podstaw 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luczenia w oparciu o art. 24 ust.1 ustawy, wystawionego nie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6 miesi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cy prze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c) Aktualne oświadczenie potwierdz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ce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ykonawca nie zalega z opłacaniem podatków, lub z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 xml:space="preserve">wiadczenie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uzyskał przewidziane prawem zwolnienie, odroczenie lub ro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 na raty zaległych płat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lub wstrzymanie w cał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ykonania decyzji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ego organu - wystawione nie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3 mies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d) Aktualne oświadczenie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e wykonawca nie zalega z opłacaniem składek na ubezpieczenie zdrowotne </w:t>
        <w:br/>
        <w:t xml:space="preserve">i społeczne, lub potwierdzenie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uzyskał przewidziane prawem zwolnienie, odroczenie lub ro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 na raty zaległych płat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lub wstrzymanie w cał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ykonania decyzji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ego organu - wystawione nie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3 mies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2. W celu wykazania spełniania warunku udziału w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u, dotycz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go braku podstaw 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luczenia z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a o udzielenie zamówienia Wykonawcy w okoliczn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 xml:space="preserve">ciach, o których </w:t>
      </w:r>
      <w:r>
        <w:rPr>
          <w:rFonts w:cs="Calibri"/>
          <w:color w:val="000000"/>
          <w:sz w:val="20"/>
          <w:szCs w:val="20"/>
        </w:rPr>
        <w:t xml:space="preserve">mowa </w:t>
        <w:br/>
        <w:t xml:space="preserve">w art. 24 ust. 5 usta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4. Ponadto oferta powinna zawier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ć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- Wypełniony </w:t>
      </w:r>
      <w:r>
        <w:rPr>
          <w:rFonts w:cs="Calibri"/>
          <w:b/>
          <w:bCs/>
          <w:color w:val="000000"/>
          <w:sz w:val="20"/>
          <w:szCs w:val="20"/>
        </w:rPr>
        <w:t>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 xml:space="preserve">cznik nr 1,2 </w:t>
      </w:r>
      <w:r>
        <w:rPr>
          <w:rFonts w:cs="Calibri"/>
          <w:color w:val="000000"/>
          <w:sz w:val="20"/>
          <w:szCs w:val="20"/>
        </w:rPr>
        <w:t>– formularz ofertowy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- Zatwierdzone poprzez parafowanie projekty umów </w:t>
      </w:r>
      <w:r>
        <w:rPr>
          <w:rFonts w:cs="Calibri"/>
          <w:b/>
          <w:bCs/>
          <w:color w:val="000000"/>
          <w:sz w:val="20"/>
          <w:szCs w:val="20"/>
        </w:rPr>
        <w:t>(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nik nr 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- pełnomocnictwo – w przypadku, gdy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reprezentuje pełnomocnik, posiad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zakres i podpis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przez osoby reprezent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lub , gdy Wykonawcy wspólnie ubieg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 zamów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W przypadku, gdy Wykonawca polegał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zie na potencjale technicznym innych podmiotów , osob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dolnych do wykonania zamówienia lub zdo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ach finansowych innych podmiotów, niez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 od charakteru prawnego 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go z nimi stosunków - w takiej sytuacji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y jest udowodn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mu, i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zie dysponował zasobami niez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ymi do realizacji zamówienia, w szczegó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przedst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 w tym celu pisemne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e tych podmiotów do oddania do dyspozycji Wykonawcy niez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 xml:space="preserve">dnych zasobów na okres korzystania z nich przy wykonaniu zamówienia </w:t>
      </w:r>
      <w:r>
        <w:rPr>
          <w:rFonts w:cs="Calibri"/>
          <w:b/>
          <w:bCs/>
          <w:color w:val="000000"/>
          <w:sz w:val="20"/>
          <w:szCs w:val="20"/>
        </w:rPr>
        <w:t>– w oryginal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kumenty s</w:t>
      </w:r>
      <w:r>
        <w:rPr>
          <w:rFonts w:eastAsia="TimesNewRoman;MS Mincho" w:cs="Calibri"/>
          <w:color w:val="231F20"/>
          <w:sz w:val="20"/>
          <w:szCs w:val="20"/>
        </w:rPr>
        <w:t xml:space="preserve">ą </w:t>
      </w:r>
      <w:r>
        <w:rPr>
          <w:rFonts w:cs="Calibri"/>
          <w:color w:val="231F20"/>
          <w:sz w:val="20"/>
          <w:szCs w:val="20"/>
        </w:rPr>
        <w:t>składane w oryginale lub kopii po</w:t>
      </w:r>
      <w:r>
        <w:rPr>
          <w:rFonts w:eastAsia="TimesNewRoman;MS Mincho" w:cs="Calibri"/>
          <w:color w:val="231F20"/>
          <w:sz w:val="20"/>
          <w:szCs w:val="20"/>
        </w:rPr>
        <w:t>ś</w:t>
      </w:r>
      <w:r>
        <w:rPr>
          <w:rFonts w:cs="Calibri"/>
          <w:color w:val="231F20"/>
          <w:sz w:val="20"/>
          <w:szCs w:val="20"/>
        </w:rPr>
        <w:t>wiadczonej za zgodno</w:t>
      </w:r>
      <w:r>
        <w:rPr>
          <w:rFonts w:eastAsia="TimesNewRoman;MS Mincho" w:cs="Calibri"/>
          <w:color w:val="231F20"/>
          <w:sz w:val="20"/>
          <w:szCs w:val="20"/>
        </w:rPr>
        <w:t xml:space="preserve">ść </w:t>
      </w:r>
      <w:r>
        <w:rPr>
          <w:rFonts w:cs="Calibri"/>
          <w:color w:val="231F20"/>
          <w:sz w:val="20"/>
          <w:szCs w:val="20"/>
        </w:rPr>
        <w:t>z oryginałem przez Wykonawc</w:t>
      </w:r>
      <w:r>
        <w:rPr>
          <w:rFonts w:eastAsia="TimesNewRoman;MS Mincho" w:cs="Calibri"/>
          <w:color w:val="231F20"/>
          <w:sz w:val="20"/>
          <w:szCs w:val="20"/>
        </w:rPr>
        <w:t>ę</w:t>
      </w:r>
      <w:r>
        <w:rPr>
          <w:rFonts w:cs="Calibri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sz w:val="20"/>
          <w:szCs w:val="20"/>
        </w:rPr>
        <w:t>W przypadku wykonawców wspólnie ubiegaj</w:t>
      </w:r>
      <w:r>
        <w:rPr>
          <w:rFonts w:eastAsia="TimesNewRoman;MS Mincho" w:cs="Calibri"/>
          <w:color w:val="231F20"/>
          <w:sz w:val="20"/>
          <w:szCs w:val="20"/>
        </w:rPr>
        <w:t>ą</w:t>
      </w:r>
      <w:r>
        <w:rPr>
          <w:rFonts w:cs="Calibri"/>
          <w:color w:val="231F20"/>
          <w:sz w:val="20"/>
          <w:szCs w:val="20"/>
        </w:rPr>
        <w:t>cych si</w:t>
      </w:r>
      <w:r>
        <w:rPr>
          <w:rFonts w:eastAsia="TimesNewRoman;MS Mincho" w:cs="Calibri"/>
          <w:color w:val="231F20"/>
          <w:sz w:val="20"/>
          <w:szCs w:val="20"/>
        </w:rPr>
        <w:t xml:space="preserve">ę </w:t>
      </w:r>
      <w:r>
        <w:rPr>
          <w:rFonts w:cs="Calibri"/>
          <w:color w:val="231F20"/>
          <w:sz w:val="20"/>
          <w:szCs w:val="20"/>
        </w:rPr>
        <w:t>o udzielenie zamówienia oraz w przypadku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sz w:val="20"/>
          <w:szCs w:val="20"/>
        </w:rPr>
        <w:t>podmiotów, na zasobach których wykonawca polega na zasadach okre</w:t>
      </w:r>
      <w:r>
        <w:rPr>
          <w:rFonts w:eastAsia="TimesNewRoman;MS Mincho" w:cs="Calibri"/>
          <w:color w:val="231F20"/>
          <w:sz w:val="20"/>
          <w:szCs w:val="20"/>
        </w:rPr>
        <w:t>ś</w:t>
      </w:r>
      <w:r>
        <w:rPr>
          <w:rFonts w:cs="Calibri"/>
          <w:color w:val="231F20"/>
          <w:sz w:val="20"/>
          <w:szCs w:val="20"/>
        </w:rPr>
        <w:t>lonych w art. 26 ust. 2b ustawy, ko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sz w:val="20"/>
          <w:szCs w:val="20"/>
        </w:rPr>
        <w:t>dokumentów dotycz</w:t>
      </w:r>
      <w:r>
        <w:rPr>
          <w:rFonts w:eastAsia="TimesNewRoman;MS Mincho" w:cs="Calibri"/>
          <w:color w:val="231F20"/>
          <w:sz w:val="20"/>
          <w:szCs w:val="20"/>
        </w:rPr>
        <w:t>ą</w:t>
      </w:r>
      <w:r>
        <w:rPr>
          <w:rFonts w:cs="Calibri"/>
          <w:color w:val="231F20"/>
          <w:sz w:val="20"/>
          <w:szCs w:val="20"/>
        </w:rPr>
        <w:t>cych odpowiednio wykonawcy lub tych podmiotów s</w:t>
      </w:r>
      <w:r>
        <w:rPr>
          <w:rFonts w:eastAsia="TimesNewRoman;MS Mincho" w:cs="Calibri"/>
          <w:color w:val="231F20"/>
          <w:sz w:val="20"/>
          <w:szCs w:val="20"/>
        </w:rPr>
        <w:t xml:space="preserve">ą </w:t>
      </w:r>
      <w:r>
        <w:rPr>
          <w:rFonts w:cs="Calibri"/>
          <w:color w:val="231F20"/>
          <w:sz w:val="20"/>
          <w:szCs w:val="20"/>
        </w:rPr>
        <w:t>po</w:t>
      </w:r>
      <w:r>
        <w:rPr>
          <w:rFonts w:eastAsia="TimesNewRoman;MS Mincho" w:cs="Calibri"/>
          <w:color w:val="231F20"/>
          <w:sz w:val="20"/>
          <w:szCs w:val="20"/>
        </w:rPr>
        <w:t>ś</w:t>
      </w:r>
      <w:r>
        <w:rPr>
          <w:rFonts w:cs="Calibri"/>
          <w:color w:val="231F20"/>
          <w:sz w:val="20"/>
          <w:szCs w:val="20"/>
        </w:rPr>
        <w:t>wiadczane za zgodno</w:t>
      </w:r>
      <w:r>
        <w:rPr>
          <w:rFonts w:eastAsia="TimesNewRoman;MS Mincho" w:cs="Calibri"/>
          <w:color w:val="231F20"/>
          <w:sz w:val="20"/>
          <w:szCs w:val="20"/>
        </w:rPr>
        <w:t xml:space="preserve">ść </w:t>
      </w:r>
      <w:r>
        <w:rPr>
          <w:rFonts w:cs="Calibri"/>
          <w:color w:val="231F20"/>
          <w:sz w:val="20"/>
          <w:szCs w:val="20"/>
        </w:rPr>
        <w:t>z oryginałem odpowiednio przez wykonawc</w:t>
      </w:r>
      <w:r>
        <w:rPr>
          <w:rFonts w:eastAsia="TimesNewRoman;MS Mincho" w:cs="Calibri"/>
          <w:color w:val="231F20"/>
          <w:sz w:val="20"/>
          <w:szCs w:val="20"/>
        </w:rPr>
        <w:t xml:space="preserve">ę </w:t>
      </w:r>
      <w:r>
        <w:rPr>
          <w:rFonts w:cs="Calibri"/>
          <w:color w:val="231F20"/>
          <w:sz w:val="20"/>
          <w:szCs w:val="20"/>
        </w:rPr>
        <w:t>lub te podmio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VI.1 W przypadku wykonawców wy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u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ych wspólnie (np. wspólnicy spółki cywilnej lub członkow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konsorcjum):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 ustanow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ełnomocnika do reprezentowania ich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o udzielenie zamówienia albo do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prezentowania ich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i do zawarcia umowy w sprawie przedmiotowego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Pełnomocnictwo w formie oryginału lub jego notarialny odpis musi znajdow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</w:r>
      <w:r>
        <w:rPr>
          <w:rFonts w:cs="Calibri"/>
          <w:b/>
          <w:bCs/>
          <w:color w:val="000000"/>
          <w:sz w:val="20"/>
          <w:szCs w:val="20"/>
        </w:rPr>
        <w:t>w ofercie wspól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rzedstawiciel / partner wiod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winien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y do zac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gania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i płat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 imieniu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na rzecz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z partnerów oraz do wy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ego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w realizacji usłu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1.1. Wykonawcy wspólnie ubieg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 udzielenie zamówienia skład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( podpisane przez ustanowio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Pełnomocnika lub potwierdzone przez niego za zgod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 oryginałem 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VI.2 Postanowienia dotycz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 wykonawców m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ych siedzib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</w:r>
      <w:r>
        <w:rPr>
          <w:rFonts w:cs="Calibri"/>
          <w:b/>
          <w:bCs/>
          <w:color w:val="000000"/>
          <w:sz w:val="20"/>
          <w:szCs w:val="20"/>
        </w:rPr>
        <w:t>lub miejsce zamieszkania poz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zeczpospolitej Pol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1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ykonawca ma siedzi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lub miejsce zamieszkania poza terytorium Rzeczpospolitej Polskiej, zamia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kumentów, o których mowa w punkcie VI  składa dokument lub dokumenty wystawione w kraju, </w:t>
        <w:br/>
        <w:t>w którym ma siedzi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lub miejsce zamieszkania, potwierdz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ce odpowiednio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a) Nie otwarto jego likwidacji ani nie ogłoszono jego upadł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b) Nie zalega z uiszczaniem podatków, opłat, składek na ubezpieczenie społeczne i zdrowotne albo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uzyskał przewidziane prawem zwolnienie, odroczenie lub ro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 na raty zaległych płat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wstrzymanie w cał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ykonania decyzji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ego orga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kumenty, o którym mowa w </w:t>
      </w:r>
      <w:r>
        <w:rPr>
          <w:rFonts w:cs="Calibri"/>
          <w:b/>
          <w:bCs/>
          <w:color w:val="000000"/>
          <w:sz w:val="20"/>
          <w:szCs w:val="20"/>
        </w:rPr>
        <w:t xml:space="preserve">pkt. a </w:t>
      </w:r>
      <w:r>
        <w:rPr>
          <w:rFonts w:cs="Calibri"/>
          <w:color w:val="000000"/>
          <w:sz w:val="20"/>
          <w:szCs w:val="20"/>
        </w:rPr>
        <w:t>powinny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ystawione nie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b/>
          <w:bCs/>
          <w:color w:val="000000"/>
          <w:sz w:val="20"/>
          <w:szCs w:val="20"/>
        </w:rPr>
        <w:t>6 mie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 xml:space="preserve">cy </w:t>
      </w:r>
      <w:r>
        <w:rPr>
          <w:rFonts w:cs="Calibri"/>
          <w:color w:val="000000"/>
          <w:sz w:val="20"/>
          <w:szCs w:val="20"/>
        </w:rPr>
        <w:t xml:space="preserve">przed upływem terminu składania ofert natomiast dokumenty, o których mowa w </w:t>
      </w:r>
      <w:r>
        <w:rPr>
          <w:rFonts w:cs="Calibri"/>
          <w:b/>
          <w:bCs/>
          <w:color w:val="000000"/>
          <w:sz w:val="20"/>
          <w:szCs w:val="20"/>
        </w:rPr>
        <w:t xml:space="preserve">pkt. b </w:t>
      </w:r>
      <w:r>
        <w:rPr>
          <w:rFonts w:cs="Calibri"/>
          <w:color w:val="000000"/>
          <w:sz w:val="20"/>
          <w:szCs w:val="20"/>
        </w:rPr>
        <w:t>powinny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ystawione nie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 mie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 xml:space="preserve">ce </w:t>
      </w:r>
      <w:r>
        <w:rPr>
          <w:rFonts w:cs="Calibri"/>
          <w:color w:val="000000"/>
          <w:sz w:val="20"/>
          <w:szCs w:val="20"/>
        </w:rPr>
        <w:t>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2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 kraju miejsca zamieszkania osoby lub w kraju, w którym wykonawca ma siedzi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lub miejs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zamieszkania, nie wydaje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kumentów, o których mowa w pkt. VI.2.2.1a i 2.1b SIWZ , za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e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dokumentem zawier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m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e, w którym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a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tak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osoby uprawnione do reprezen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wykonawcy,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e przed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ym organem s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owym, administracyjnym albo organem samor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zawodowego lub gospodarczego odpowiednio kraju miejsca zamieszkania osoby lub kraju, w którym wykonawca ma siedzi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lub miejsce zamieszkania, lub przed notariusz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3. Wszystkie dokumenty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składane w formie oryginałów, odpisu, wypisu, wyc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gu lub kopii za zgod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yginałem p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onej przez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i przetłumaczone na 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zy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4.Inne dokumenty do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one do oferty, spor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zone w 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zyku obcym składane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raz z tłumaczeniem na 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zy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VII. Informacje o sposobie porozumiewania 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</w:r>
      <w:r>
        <w:rPr>
          <w:rFonts w:cs="Calibri"/>
          <w:b/>
          <w:bCs/>
          <w:color w:val="000000"/>
          <w:sz w:val="20"/>
          <w:szCs w:val="20"/>
        </w:rPr>
        <w:t>zamawi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go z wykonawcami oraz przekazy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wiadcz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ń </w:t>
      </w:r>
      <w:r>
        <w:rPr>
          <w:rFonts w:cs="Calibri"/>
          <w:b/>
          <w:bCs/>
          <w:color w:val="000000"/>
          <w:sz w:val="20"/>
          <w:szCs w:val="20"/>
        </w:rPr>
        <w:t>lub dokumentów, a tak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e wskazanie osób uprawnionych do porozumiewania 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  <w:br/>
      </w:r>
      <w:r>
        <w:rPr>
          <w:rFonts w:cs="Calibri"/>
          <w:b/>
          <w:bCs/>
          <w:color w:val="000000"/>
          <w:sz w:val="20"/>
          <w:szCs w:val="20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Osob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uprawnio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do kontaktów 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specjalista ds. kadr i płac – Kinga Stachowska, tel. 504 070 518 w godz. od 9:00 do 14: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intendent, dietetyk – Michał Wojciechowski tel. 504 070 518 w godz. 8:00 do 14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dopuszcza porozumiewanie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pisemnie lub drog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elektronicz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, wnioski, zawiadomienia oraz informacje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oraz wykonawcy przekazu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isem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ub drog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elektroniczn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.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, wnioski, zawiadomienia oraz informacje przesłane drog</w:t>
      </w:r>
      <w:r>
        <w:rPr>
          <w:rFonts w:eastAsia="TimesNewRoman;MS Mincho" w:cs="Calibri"/>
          <w:color w:val="000000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lektronicz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u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a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a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e w terminie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ich tre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dotarła do adresata w termi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wiadom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elektroniczne zawsze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otwierdzane drog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isem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a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da ze stron na </w:t>
      </w:r>
      <w:r>
        <w:rPr>
          <w:rFonts w:eastAsia="TimesNewRoman;MS Mincho" w:cs="Calibri"/>
          <w:color w:val="000000"/>
          <w:sz w:val="20"/>
          <w:szCs w:val="20"/>
        </w:rPr>
        <w:t>żą</w:t>
      </w:r>
      <w:r>
        <w:rPr>
          <w:rFonts w:cs="Calibri"/>
          <w:color w:val="000000"/>
          <w:sz w:val="20"/>
          <w:szCs w:val="20"/>
        </w:rPr>
        <w:t>danie drugiej niezwłocznie potwierdza fakt otrzymania  wiadom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elektron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Dokument przesłany drogą elektroniczną należy w tym samym dniu przesłać pocztą na adres strony - decyduje data stempla pocz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la zł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enia oferty dopuszczalna jest wy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nie forma pisemna pod rygorem niew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n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Wykonawca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zwrac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z wnioskiem o 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nia dotyc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specyfikacji istotnych warunków zamówienia (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zwłocznie udzieli 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( jednak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nie pó</w:t>
      </w:r>
      <w:r>
        <w:rPr>
          <w:rFonts w:eastAsia="TimesNewRoman;MS Mincho" w:cs="Calibri"/>
          <w:color w:val="000000"/>
          <w:sz w:val="20"/>
          <w:szCs w:val="20"/>
        </w:rPr>
        <w:t>ź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na 2 dni przed upływem terminu składania ofert )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niosek o 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nie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specyfikacji istotnych warunków zamówienia wpłynie do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nie pó</w:t>
      </w:r>
      <w:r>
        <w:rPr>
          <w:rFonts w:eastAsia="TimesNewRoman;MS Mincho" w:cs="Calibri"/>
          <w:color w:val="000000"/>
          <w:sz w:val="20"/>
          <w:szCs w:val="20"/>
        </w:rPr>
        <w:t>ź</w:t>
      </w:r>
      <w:r>
        <w:rPr>
          <w:rFonts w:cs="Calibri"/>
          <w:color w:val="000000"/>
          <w:sz w:val="20"/>
          <w:szCs w:val="20"/>
        </w:rPr>
        <w:t>niej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do ko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ca dnia, w którym upływa połowa wyznaczonego terminu składania ofert.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niosek o 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nie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specyfikacji istotnych warunków zamówienia wpłyn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ł po upływie terminu składania wniosku,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go powy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j, lub dotyczy udzielonych ju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,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udziel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albo pozostaw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niosek bez rozpozn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r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e tre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wyj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wszystkim wykonawcom, którym przekazał specyfikacj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istotnych warunków zamówienia oraz zami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na stronie internetowej, na której ud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 xml:space="preserve">pniona jest specyfikacja, bez ujawniania </w:t>
      </w:r>
      <w:r>
        <w:rPr>
          <w:rFonts w:eastAsia="TimesNewRoman;MS Mincho" w:cs="Calibri"/>
          <w:color w:val="000000"/>
          <w:sz w:val="20"/>
          <w:szCs w:val="20"/>
        </w:rPr>
        <w:t>ź</w:t>
      </w:r>
      <w:r>
        <w:rPr>
          <w:rFonts w:cs="Calibri"/>
          <w:color w:val="000000"/>
          <w:sz w:val="20"/>
          <w:szCs w:val="20"/>
        </w:rPr>
        <w:t>ródła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W szczególnie uzasadnionych przypadkach przed upływem terminu do składania ofert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zmien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tre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specyfikacji istotnych warunków zamówienia. Dokona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zmian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rze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niezwłocznie</w:t>
      </w:r>
      <w:r>
        <w:rPr>
          <w:rFonts w:eastAsia="TimesNewRoman;MS Mincho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szystkim wykonawcom, którym przekazał SIWZ oraz umi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 wyniku zmiany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SIWZ nie prowad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j do zmiany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głoszenia o zamówieniu jest niez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datkowy czas na wprowadzenie zmian w ofertach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rzedłu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y termin składania ofert. </w:t>
        <w:br/>
        <w:t>O przedłu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u terminu składania ofert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zawiadomi niezwłocznie wszystkich wykonawców, którym przekazał SIWZ oraz umi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informacj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VIII. Wymagania dotycz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 wadiu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Wadium nie jest wymagan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IX. Termin zw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zania ofer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rmin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a ofert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ynosi 30 dni, lic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 od ostatecz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a samodzielnie lub na wniosek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przedłu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termin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a ofer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, z tym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tylko raz, co najmniej na trzy dni przed upływem terminu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a ofer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, zwróc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ów o wyr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 zgody na przedłu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 tego terminu o oznaczony okres, nie dłu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szy jednak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60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 przypadku wniesienia odwołania po upływie terminu składania ofert bieg terminu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a ofert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u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wieszeniu do czasu ogłoszenia przez Krajow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Iz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dwoławc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rze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. Sposób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y oferent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jed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fer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Oferta winna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a na pi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m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 Oferta powinna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por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zona w 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zyku polskim, pismem czytel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 Wszystkie kartki oferty celowym jest ponumero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i zaparafo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rzez 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ego(ych) przedstawiciela(i) wykonaw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5. Oferta powinna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a w teczce lub zbindowana, w sposób unie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li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wypadni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cie jakiegokolwiek z dokumentów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6. Oferta składana przez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powinna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odpisana przez oso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uprawnion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, a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reprezent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pełnomocnik, do oferty musi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one pełnomocnictwo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jego zakres i podpis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rzez osoby uprawnione do reprezentowania Wykonawcy (</w:t>
      </w:r>
      <w:r>
        <w:rPr>
          <w:rFonts w:cs="Calibri"/>
          <w:b/>
          <w:bCs/>
          <w:color w:val="000000"/>
          <w:sz w:val="20"/>
          <w:szCs w:val="20"/>
        </w:rPr>
        <w:t>nal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y do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y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oryginał pełnomocnictwa lub j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notarialny odpi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 Formularz oferty oraz 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ki ( m.in. formularz ofertowy, wzór umowy,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) mu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odpisane przez oso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uprawnio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do reprezentowania oferenta. W wypadku reprezentacji 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ej ( np. 2 członków zar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u ) dokument podpisany przez jed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z osób uprawnionych nie stanowi 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ego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 woli. W przypadku dokumentów ( z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) wydanych przez wła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we instytucje, wraz z ofert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eastAsia="TimesNewRoman;MS Mincho" w:cs="Calibri"/>
          <w:color w:val="000000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ryginały tych dokumentów lub ich uwierzytelnione przez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kopie. W przypadku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a ko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eastAsia="TimesNewRoman;MS Mincho" w:cs="Calibri"/>
          <w:color w:val="000000"/>
          <w:sz w:val="20"/>
          <w:szCs w:val="20"/>
        </w:rPr>
        <w:t>żą</w:t>
      </w:r>
      <w:r>
        <w:rPr>
          <w:rFonts w:cs="Calibri"/>
          <w:color w:val="000000"/>
          <w:sz w:val="20"/>
          <w:szCs w:val="20"/>
        </w:rPr>
        <w:t>d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 uzasadnionych przypadkach przed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a przez oferenta do wgl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du, oryginał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kumentów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a. Oferta wspól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Pełnomocnictwo w formie oryginału lub jego notarialny odpis musi znajdo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 ofercie wspól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ów. Przedstawiciel / partner wiod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winien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y do zac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gania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eastAsia="TimesNewRoman;MS Mincho" w:cs="Calibri"/>
          <w:color w:val="000000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i płat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 imieniu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na rzecz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z partnerów oraz do wy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ego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w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kontra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- Oferta winna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odpisana przez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z wykonawców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wspólnie lub 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rzedstawiciela / partnera wiod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- 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nie do pełnienia funkcji przedstawiciela / partnera wiod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wymaga podpisu praw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ych przedstawicieli k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dego z wykonawców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wspólnie/ partnerów – 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 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do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- Przedstawiciel / wiod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artner winien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y do reprezentowania wykon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o udzielenie zamówienia albo reprezentowania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i zawarc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- Podmioty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wspólnie pono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solidar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dpowiedzial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a niewykonanie lub nie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te wykonanie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. W przypadku dokonania wyboru oferty wykonawcy 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wspólnie przed przys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pieniem do zawarcia umowy o zamówienie publiczne przed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a zostanie umowa regul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spółpra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ykon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wspólnie. Termin, na jaki została zawarta umowa wykonawców nie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krótszy od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go na wykonanie zamówien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8. Ofer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</w:r>
      <w:r>
        <w:rPr>
          <w:rFonts w:cs="Calibri"/>
          <w:b/>
          <w:bCs/>
          <w:color w:val="000000"/>
          <w:sz w:val="20"/>
          <w:szCs w:val="20"/>
        </w:rPr>
        <w:t>wraz z 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nikami nal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y umi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c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w zamkn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tej koper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- Koperta zewn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trzna powinna zawier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na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u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 oznakow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Adres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„</w:t>
      </w:r>
      <w:r>
        <w:rPr>
          <w:rFonts w:cs="Calibri"/>
          <w:b/>
          <w:bCs/>
          <w:color w:val="000000"/>
          <w:sz w:val="20"/>
          <w:szCs w:val="20"/>
        </w:rPr>
        <w:t>Dostawa artykułów spożywczych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otwier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 xml:space="preserve">przed </w:t>
      </w:r>
      <w:r>
        <w:rPr>
          <w:rFonts w:cs="Calibri"/>
          <w:sz w:val="20"/>
          <w:szCs w:val="20"/>
        </w:rPr>
        <w:t xml:space="preserve">dniem </w:t>
      </w:r>
      <w:r>
        <w:rPr>
          <w:rFonts w:cs="Calibri"/>
          <w:b/>
          <w:sz w:val="20"/>
          <w:szCs w:val="20"/>
        </w:rPr>
        <w:t>5 grudnia 2022 roku do godz. 9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9. Oferty, które wpłyn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ą </w:t>
      </w:r>
      <w:r>
        <w:rPr>
          <w:rFonts w:cs="Calibri"/>
          <w:b/>
          <w:bCs/>
          <w:color w:val="000000"/>
          <w:sz w:val="20"/>
          <w:szCs w:val="20"/>
        </w:rPr>
        <w:t>do Zamawi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go po wyznaczonym terminie, b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ą </w:t>
      </w:r>
      <w:r>
        <w:rPr>
          <w:rFonts w:cs="Calibri"/>
          <w:b/>
          <w:bCs/>
          <w:color w:val="000000"/>
          <w:sz w:val="20"/>
          <w:szCs w:val="20"/>
        </w:rPr>
        <w:t>niezwłocznie zwrócone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otwierania (art. 84 ust. 2 ustawy PZ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Oferty przesłane mailem nie b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ą </w:t>
      </w:r>
      <w:r>
        <w:rPr>
          <w:rFonts w:cs="Calibri"/>
          <w:b/>
          <w:bCs/>
          <w:color w:val="000000"/>
          <w:sz w:val="20"/>
          <w:szCs w:val="20"/>
        </w:rPr>
        <w:t>rozpatry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0. Zmiany, w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ej ju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ofercie,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dokon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ykonawca tylko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1.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a wycof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tylko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2.Zmiany w ofercie mog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nas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pi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na takich samych zasadach, jak składanie z dopiskiem na koper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„</w:t>
      </w:r>
      <w:r>
        <w:rPr>
          <w:rFonts w:cs="Calibri"/>
          <w:b/>
          <w:bCs/>
          <w:color w:val="000000"/>
          <w:sz w:val="20"/>
          <w:szCs w:val="20"/>
        </w:rPr>
        <w:t>ZMIA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3. Wykonawca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ycof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 xml:space="preserve">pod warunkiem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otrzyma pisemne powiadomienie o wycofaniu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4. Oferent jest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y do przedstawienia ofert z wymogami zawartymi w niniejszej specyfikacji i zgodnie z formularzami stan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mi 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ki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5.Wszelkie poprawki lub zmiany w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ferty mu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naniesione czytelnie i opatrzone podpisem o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prawnionej do reprezentowania oferent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XI. Miejsce oraz termin składania i otwarc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 </w:t>
      </w:r>
      <w:r>
        <w:rPr>
          <w:rFonts w:cs="Calibri"/>
          <w:b/>
          <w:bCs/>
          <w:color w:val="000000"/>
          <w:sz w:val="20"/>
          <w:szCs w:val="20"/>
        </w:rPr>
        <w:t>Oferty nal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y skład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 xml:space="preserve">do </w:t>
      </w:r>
      <w:r>
        <w:rPr>
          <w:rFonts w:cs="Calibri"/>
          <w:b/>
          <w:bCs/>
          <w:sz w:val="20"/>
          <w:szCs w:val="20"/>
        </w:rPr>
        <w:t xml:space="preserve">dnia 5 grudnia 2022 roku do godz. 9:20  </w:t>
      </w:r>
      <w:r>
        <w:rPr>
          <w:rFonts w:cs="Calibri"/>
          <w:sz w:val="20"/>
          <w:szCs w:val="20"/>
        </w:rPr>
        <w:t>w sekretariacie</w:t>
      </w:r>
      <w:r>
        <w:rPr>
          <w:rFonts w:cs="Calibri"/>
          <w:color w:val="000000"/>
          <w:sz w:val="20"/>
          <w:szCs w:val="20"/>
        </w:rPr>
        <w:t xml:space="preserve"> Miejsko-Gminnego Ośrodka Kultury i Rekreacji w Mro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a.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przesun</w:t>
      </w:r>
      <w:r>
        <w:rPr>
          <w:rFonts w:eastAsia="TimesNewRoman;MS Mincho" w:cs="Calibri"/>
          <w:color w:val="000000"/>
          <w:sz w:val="20"/>
          <w:szCs w:val="20"/>
        </w:rPr>
        <w:t xml:space="preserve">ąć </w:t>
      </w:r>
      <w:r>
        <w:rPr>
          <w:rFonts w:cs="Calibri"/>
          <w:color w:val="000000"/>
          <w:sz w:val="20"/>
          <w:szCs w:val="20"/>
        </w:rPr>
        <w:t>termin składania ofert, w trybie wynik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cym z art. 38 ust.6 ustawy PZP. </w:t>
        <w:br/>
        <w:t>W takim przypadku wszystkie prawa i 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ki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oraz wykonawców odnos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 terminu pierwotnego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dnosiły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 terminu zmienionego na podstawie powołanego w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j artykuł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Komisyjne otwarcie ofert nas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pi dnia </w:t>
      </w:r>
      <w:r>
        <w:rPr>
          <w:rFonts w:cs="Calibri"/>
          <w:b/>
          <w:color w:val="000000"/>
          <w:sz w:val="20"/>
          <w:szCs w:val="20"/>
        </w:rPr>
        <w:t>5 grudnia</w:t>
      </w:r>
      <w:r>
        <w:rPr>
          <w:rFonts w:cs="Calibri"/>
          <w:b/>
          <w:bCs/>
          <w:color w:val="000000"/>
          <w:sz w:val="20"/>
          <w:szCs w:val="20"/>
        </w:rPr>
        <w:t xml:space="preserve"> 2022 r., o godzinie 9:20</w:t>
      </w:r>
      <w:r>
        <w:rPr>
          <w:rFonts w:cs="Calibri"/>
          <w:color w:val="000000"/>
          <w:sz w:val="20"/>
          <w:szCs w:val="20"/>
        </w:rPr>
        <w:t xml:space="preserve"> w siedzibie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 xml:space="preserve">c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 Otwarcie ofert jest j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 Bezp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rednio przed otwarciem ofert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oda kwo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, jak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zamierza przeznacz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na sfinansowa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5. Podczas otwarcia ofert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oda nazwy i adresy wykonawców, a tak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informacje dotycz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6. W przypadku, gdy wykonawca nie był obecny przy otwarciu ofert, na jego wniosek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zwło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r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e informacje, o których mowa w punkcie 4 i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7. 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niesio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o terminie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zwłocznie zwraca wykonawcy, który 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II. Opis sposobu obliczenia ceny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Wykonawca uwzgl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 wszystkie wymogi, o których mowa w niniejszej SIWZ, powinien w cenie brutto uj</w:t>
      </w:r>
      <w:r>
        <w:rPr>
          <w:rFonts w:eastAsia="TimesNewRoman;MS Mincho" w:cs="Calibri"/>
          <w:color w:val="000000"/>
          <w:sz w:val="20"/>
          <w:szCs w:val="20"/>
        </w:rPr>
        <w:t xml:space="preserve">ąć </w:t>
      </w:r>
      <w:r>
        <w:rPr>
          <w:rFonts w:cs="Calibri"/>
          <w:color w:val="000000"/>
          <w:sz w:val="20"/>
          <w:szCs w:val="20"/>
        </w:rPr>
        <w:t>wszelkie koszty niez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e dla prawidłowego i pełnego wykonania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Cena podana w ofercie powinna obejmo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wszystkie koszty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e z wykonaniem przedmiotu zamówienia oraz warunkami stawianymi przez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Cena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tylko jedna tzn. nie dopuszcza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ariantow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c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Cena oferty musi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odana w PLN cyfrowo i słownie, z wyodr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bnieniem 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5.Wszystkie ceny i wart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w formularzu ofertowym 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 pod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 dokład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III. Opis kryteriów, którymi Zamawia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y b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dzie si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ę </w:t>
      </w:r>
      <w:r>
        <w:rPr>
          <w:rFonts w:cs="Calibri"/>
          <w:b/>
          <w:bCs/>
          <w:color w:val="000000"/>
          <w:sz w:val="20"/>
          <w:szCs w:val="20"/>
        </w:rPr>
        <w:t>kierował przy wyborze oferty, wraz z pod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znaczenia tych kryteriów oraz sposobu oceny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 Kryteria oceny ofert -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uzna oferty za spełn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wymagania i przyjmie do szczegó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rozpatrywania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1 oferta spełnia wymagania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 niniej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specyfikac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2. oferta została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a w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ym przez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termi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3. wykonawca przedstawił 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god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co do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z wymaganiami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4. wniesiono poprawnie wadi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5. z liczby i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 xml:space="preserve">onych dokumentów wynika, 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ykonawca spełnia warunki formalne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 SIW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6.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e dokumenty,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aktualne i podpisane przez osoby uprawn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7. cena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tylko jedna za oferowany przedmiot zamówienia, nie dopuszcza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ariantow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c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8. cena nie ulegnie zmianie przez okres 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Przy wyborze oferty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zie kierował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na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mi kryteriami i i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naczeni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Cena = 100 %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bór oferty najkorzystniejszej nas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pi zgodnie z art. 91 ustawy Prawo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oprawi oczywiste omyłki pisarskie i rachunkowe w obliczaniu ceny zgodnie z art. 87 us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stawy Prawo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publicznych, niezwłocznie zawiadam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 o tym Wykonawc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, którego oferta zosta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oprawiona. W przypadku zaistnienia przesłanek wyszczególnionych w art. 89 ust. 1 pkt 6 i 7 ustawy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odrzuci ofer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IV. Wymagania dotycz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 zabezpieczenia nal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ż</w:t>
      </w:r>
      <w:r>
        <w:rPr>
          <w:rFonts w:cs="Calibri"/>
          <w:b/>
          <w:bCs/>
          <w:color w:val="000000"/>
          <w:sz w:val="20"/>
          <w:szCs w:val="20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wniesienia zabezpieczenia 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V. Istotne dla stron postanowienia, które zostan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ą </w:t>
      </w:r>
      <w:r>
        <w:rPr>
          <w:rFonts w:cs="Calibri"/>
          <w:b/>
          <w:bCs/>
          <w:color w:val="000000"/>
          <w:sz w:val="20"/>
          <w:szCs w:val="20"/>
        </w:rPr>
        <w:t>wprowadzone do tre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ci zawieran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 Wszelkie postanowienia zawier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zory umów stan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za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k nr 3 i 4 do Specyfikacji Istot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Umowy zosta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zawarte z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</w:t>
      </w:r>
      <w:r>
        <w:rPr>
          <w:rFonts w:cs="Calibri"/>
          <w:b/>
          <w:bCs/>
          <w:color w:val="000000"/>
          <w:sz w:val="20"/>
          <w:szCs w:val="20"/>
        </w:rPr>
        <w:t>Miejsko-Gminny Ośrodkiem Kultury i Rekreacji w Mro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na podstawie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ej oferty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O terminie i miejscu zawarcia umów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zawiadomi wybranego Wykonaw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dr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bnym pismem lub telefonicz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 Umowy zostan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zawarte w formie pisemnej, z zastrz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m art.183 w terminie nie krótszym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5 dni od dnia przekazania zawiadomienia o wyborze oferty ( art. 94 ust. 2 z zastrz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em przypadku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go w art. 94 ust. 2 pkt 1a ), nie pó</w:t>
      </w:r>
      <w:r>
        <w:rPr>
          <w:rFonts w:eastAsia="TimesNewRoman;MS Mincho" w:cs="Calibri"/>
          <w:color w:val="000000"/>
          <w:sz w:val="20"/>
          <w:szCs w:val="20"/>
        </w:rPr>
        <w:t>ź</w:t>
      </w:r>
      <w:r>
        <w:rPr>
          <w:rFonts w:cs="Calibri"/>
          <w:color w:val="000000"/>
          <w:sz w:val="20"/>
          <w:szCs w:val="20"/>
        </w:rPr>
        <w:t>niej jednak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przed upływem terminu 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ia ofert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 Do zawarcia umów wybrany Wykonawca skieruje osob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posiad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ełnomocnictwo do wszelkich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ych z zawieraniem umowy na zasadach wynik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z art. 353 i art. 99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ełnomocnictwo powinno zawier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akres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soby wyznaczonej i czas jego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6. Zgodnie z postanowieniami art. 144 ust. 1 ustawy Prawo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publicznych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rzewi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liw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dokonania zmian po zawarciu umowy w sprawie zamówienia publicznego, pod warun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odpisania aneksu zaakceptowanego przez obie Strony. W szczegó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dopuszc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 Zmian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umowy w sytuacji, gdy zaistnieje nie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liwa do przewidzenia w momencie zawarc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kolicz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prawna, organizacyjna, ekonomiczna lub techniczna, za któr</w:t>
      </w:r>
      <w:r>
        <w:rPr>
          <w:rFonts w:eastAsia="TimesNewRoman;MS Mincho" w:cs="Calibri"/>
          <w:color w:val="000000"/>
          <w:sz w:val="20"/>
          <w:szCs w:val="20"/>
        </w:rPr>
        <w:t>ą ż</w:t>
      </w:r>
      <w:r>
        <w:rPr>
          <w:rFonts w:cs="Calibri"/>
          <w:color w:val="000000"/>
          <w:sz w:val="20"/>
          <w:szCs w:val="20"/>
        </w:rPr>
        <w:t>adna ze stron nie ponosi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powiedzia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, skutk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a brakiem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liw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nal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tego wykonania umowy, zgodnie ze specyfikacj</w:t>
      </w:r>
      <w:r>
        <w:rPr>
          <w:rFonts w:eastAsia="TimesNewRoman;MS Mincho" w:cs="Calibri"/>
          <w:color w:val="000000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Zmiana umowy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dokonana tylko za zgod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bu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 Wszystkie zmiany umowy dokonywane s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 formie pisemnej i mu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by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podpisane przez upo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ony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dstawicieli obu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XVI. Informacja o formalno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ciach, jakie powinny zosta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 xml:space="preserve">ć </w:t>
      </w:r>
      <w:r>
        <w:rPr>
          <w:rFonts w:cs="Calibri"/>
          <w:b/>
          <w:bCs/>
          <w:color w:val="000000"/>
          <w:sz w:val="20"/>
          <w:szCs w:val="20"/>
        </w:rPr>
        <w:t>dopełnione po wyborze oferty w celu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.Umowa w sprawie realizacji zamówienia publicznego zawarta zostanie z uwzgl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nieniem postanowie</w:t>
      </w:r>
      <w:r>
        <w:rPr>
          <w:rFonts w:eastAsia="TimesNewRoman;MS Mincho" w:cs="Calibri"/>
          <w:color w:val="000000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nik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z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podpisze umow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 Wykonawc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, który przed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ł najkorzystniejsz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ofer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 W przypadku gdyby wyłoniona w prowadzonym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oferta została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a przez dwóch lub wi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c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ykonawców wspólnie ubieg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 udzielenie zamówienia publicznego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za</w:t>
      </w:r>
      <w:r>
        <w:rPr>
          <w:rFonts w:eastAsia="TimesNewRoman;MS Mincho" w:cs="Calibri"/>
          <w:color w:val="000000"/>
          <w:sz w:val="20"/>
          <w:szCs w:val="20"/>
        </w:rPr>
        <w:t>żą</w:t>
      </w:r>
      <w:r>
        <w:rPr>
          <w:rFonts w:cs="Calibri"/>
          <w:color w:val="000000"/>
          <w:sz w:val="20"/>
          <w:szCs w:val="20"/>
        </w:rPr>
        <w:t>d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regul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j współprac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tych podmiotów przed przyst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pieniem do podpisania umowy o zamówienie publ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godnie z art. 23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zwłocznie po wyborze najkorzystniejszej oferty zawiadomi Wykonawców pod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zczegól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) nazw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(firm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) i adres wykonawcy, którego ofert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ybrano, oraz uzasadnienie jej wyboru, a tak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naz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(firmy), siedziby i adresy wykonawców, którzy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li oferty wraz ze streszczeniem oceny i porównania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onych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) uzasadnienie faktyczne i prawne wykluczenia wykonawców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takie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zie miało miejs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) uzasadnienie faktyczne i prawne odrzucenia ofert,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takie b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dzie miało miejsc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 Zawiadomienie o wyborze najkorzystniejszej oferty zost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) zamieszczone w siedzibie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poprzez wywieszenie informacji na tablicy ogłosze</w:t>
      </w:r>
      <w:r>
        <w:rPr>
          <w:rFonts w:eastAsia="TimesNewRoman;MS Mincho" w:cs="Calibri"/>
          <w:color w:val="000000"/>
          <w:sz w:val="20"/>
          <w:szCs w:val="20"/>
        </w:rPr>
        <w:t>ń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) zamieszczone na stronach internetowych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6. O unie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niu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o udzielenie zamówienia publicznego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zawiadomi równocz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wszystkich wykonawców, którz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) ubiegali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 udzielenie zamówienia - w przypadku unie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nia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przed upływem termin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kład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)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yli oferty - w przypadku unie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nia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po upływie terminu składania ofert pod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zasadnienie faktyczne i pra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7. W przypadku unie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ienia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o udzielenie zamówienia,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a wniosek wykonawcy, który ubiegał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 udzielenie zamówienia, zawiadomi o wszcz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ciu kolejnego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, które dotyczy 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samego przedmiotu zamówienia lub obejmuje ten sam przedmiot zamówien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XVII. Pouczenie o 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ś</w:t>
      </w:r>
      <w:r>
        <w:rPr>
          <w:rFonts w:cs="Calibri"/>
          <w:b/>
          <w:bCs/>
          <w:color w:val="000000"/>
          <w:sz w:val="20"/>
          <w:szCs w:val="20"/>
        </w:rPr>
        <w:t>rodkach ochrony prawnej przysługuj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ej Wykonawcy w toku post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ę</w:t>
      </w:r>
      <w:r>
        <w:rPr>
          <w:rFonts w:cs="Calibri"/>
          <w:b/>
          <w:bCs/>
          <w:color w:val="000000"/>
          <w:sz w:val="20"/>
          <w:szCs w:val="20"/>
        </w:rPr>
        <w:t>powania o udziele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1. 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rodki ochrony prawnej przysług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j Wykonawcy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a dział VI, ustawy z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9 stycznia 2004 r. Prawo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publicznych (tj. Dz.U. z 2015 r. poz. 216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Odwołanie przysługuje wy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e od niezgodnej z przepisami ustawy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pod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tej 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o udzielenie zamówienia lub zaniechaniu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, do której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jest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y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stawie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art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amówienia jest mniejsza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kwoty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 w przepisach wydanych na podstawie art.11 ust. 8, odwołanie przysługuje wył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znie wobec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) wyboru trybu negocjacji bez ogłoszenia, zamówienia z wolnej r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ki lub zapytania o cen</w:t>
      </w:r>
      <w:r>
        <w:rPr>
          <w:rFonts w:eastAsia="TimesNewRoman;MS Mincho" w:cs="Calibri"/>
          <w:color w:val="000000"/>
          <w:sz w:val="20"/>
          <w:szCs w:val="20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) opisu sposobu dokonywania oceny spełniania warunków udziału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) wykluczenia odwoł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) odrzucenia oferty odwołu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 Odwołanie powinno wskazyw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czyn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lub zaniechanie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, której zarzuca si</w:t>
      </w:r>
      <w:r>
        <w:rPr>
          <w:rFonts w:eastAsia="TimesNewRoman;MS Mincho" w:cs="Calibri"/>
          <w:color w:val="000000"/>
          <w:sz w:val="20"/>
          <w:szCs w:val="20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niezgodn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 przepisami ustawy, zawier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zwi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złe przedstawienie zarzutów,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eastAsia="TimesNewRoman;MS Mincho" w:cs="Calibri"/>
          <w:color w:val="000000"/>
          <w:sz w:val="20"/>
          <w:szCs w:val="20"/>
        </w:rPr>
        <w:t>ć żą</w:t>
      </w:r>
      <w:r>
        <w:rPr>
          <w:rFonts w:cs="Calibri"/>
          <w:color w:val="000000"/>
          <w:sz w:val="20"/>
          <w:szCs w:val="20"/>
        </w:rPr>
        <w:t>danie oraz wskazywa</w:t>
      </w:r>
      <w:r>
        <w:rPr>
          <w:rFonts w:eastAsia="TimesNewRoman;MS Mincho" w:cs="Calibri"/>
          <w:color w:val="000000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okolicz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faktyczne i prawne uzasadn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 wniesienie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4.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warto</w:t>
      </w:r>
      <w:r>
        <w:rPr>
          <w:rFonts w:eastAsia="TimesNewRoman;MS Mincho" w:cs="Calibri"/>
          <w:color w:val="000000"/>
          <w:sz w:val="20"/>
          <w:szCs w:val="20"/>
        </w:rPr>
        <w:t xml:space="preserve">ść </w:t>
      </w:r>
      <w:r>
        <w:rPr>
          <w:rFonts w:cs="Calibri"/>
          <w:color w:val="000000"/>
          <w:sz w:val="20"/>
          <w:szCs w:val="20"/>
        </w:rPr>
        <w:t>zamówienia jest mniejsza ni</w:t>
      </w:r>
      <w:r>
        <w:rPr>
          <w:rFonts w:eastAsia="TimesNewRoman;MS Mincho" w:cs="Calibri"/>
          <w:color w:val="000000"/>
          <w:sz w:val="20"/>
          <w:szCs w:val="20"/>
        </w:rPr>
        <w:t xml:space="preserve">ż </w:t>
      </w:r>
      <w:r>
        <w:rPr>
          <w:rFonts w:cs="Calibri"/>
          <w:color w:val="000000"/>
          <w:sz w:val="20"/>
          <w:szCs w:val="20"/>
        </w:rPr>
        <w:t>kwoty ok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lone w przepisach wydanych na podstawie art. 11 ust. 8. odwołanie wobec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ogłoszenia o zamówieniu, a je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li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e jest prowadzone w trybie przetargu nieograniczonego, tak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obec postano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specyfikacji istotnych warunków zamówienia wnosi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w terminie 5 dni od dnia zamieszczenia ogłoszenia w Biuletynie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Publicznych lub specyfikacji istotnych warunków zamówienia 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5.Odwołanie wnosi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o Prezesa Krajowej Izby Odwoławczej w formie pisemnej albo elektronicznej, opatrzonej bezpiecznym podpisem elektronicznym weryfikowanym za pomoc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wa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nego kwalifikowanego certyfika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6.Odwołujacy przesyła kop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odwołania 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mu przed upływem terminu do wniesienia odwołania w taki sposób, aby mógł on zapozna</w:t>
      </w:r>
      <w:r>
        <w:rPr>
          <w:rFonts w:eastAsia="TimesNewRoman;MS Mincho" w:cs="Calibri"/>
          <w:color w:val="000000"/>
          <w:sz w:val="20"/>
          <w:szCs w:val="20"/>
        </w:rPr>
        <w:t xml:space="preserve">ć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z jego tre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>przed upływem tego ter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7.Wykonawca lub uczestnik konkursu m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 w terminie przewidzianym do wniesienia odwołania poinformowa</w:t>
      </w:r>
      <w:r>
        <w:rPr>
          <w:rFonts w:eastAsia="TimesNewRoman;MS Mincho" w:cs="Calibri"/>
          <w:color w:val="000000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ego o niezgodnej z przepisami ustawy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 podj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tej przez niego lub zaniechaniu czynn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ci, 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tórej jest on zobowi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zany na podstawie ustawy, na które nie przysługuje odwołanie na podstawie art.180 ust. 2 ustawy PZP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 spraw nieuregulowanych w SIWZ maj</w:t>
      </w:r>
      <w:r>
        <w:rPr>
          <w:rFonts w:eastAsia="TimesNewRoman;MS Mincho" w:cs="Calibri"/>
          <w:color w:val="000000"/>
          <w:sz w:val="20"/>
          <w:szCs w:val="20"/>
        </w:rPr>
        <w:t xml:space="preserve">ą </w:t>
      </w:r>
      <w:r>
        <w:rPr>
          <w:rFonts w:cs="Calibri"/>
          <w:color w:val="000000"/>
          <w:sz w:val="20"/>
          <w:szCs w:val="20"/>
        </w:rPr>
        <w:t xml:space="preserve">zastosowanie przepisy ustawy z dnia </w:t>
      </w:r>
      <w:r>
        <w:rPr>
          <w:rFonts w:cs="Calibri"/>
          <w:bCs/>
          <w:color w:val="000000"/>
          <w:sz w:val="20"/>
          <w:szCs w:val="20"/>
        </w:rPr>
        <w:t>ustawy z dnia  11 września 2019 r. – Prawo zamówień publicznych (Dz.U. z 2021 r. poz. 1129 z późn.zm.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i kodeksu cywilneg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XVIII. Informacje dla Wykonaw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zawarcia umowy ramow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lanuje dokonywania zamówie</w:t>
      </w:r>
      <w:r>
        <w:rPr>
          <w:rFonts w:eastAsia="TimesNewRoman;MS Mincho" w:cs="Calibri"/>
          <w:color w:val="000000"/>
          <w:sz w:val="20"/>
          <w:szCs w:val="20"/>
        </w:rPr>
        <w:t xml:space="preserve">ń </w:t>
      </w:r>
      <w:r>
        <w:rPr>
          <w:rFonts w:cs="Calibri"/>
          <w:color w:val="000000"/>
          <w:sz w:val="20"/>
          <w:szCs w:val="20"/>
        </w:rPr>
        <w:t>uzupełn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dopuszcza zło</w:t>
      </w:r>
      <w:r>
        <w:rPr>
          <w:rFonts w:eastAsia="TimesNewRoman;MS Mincho" w:cs="Calibri"/>
          <w:color w:val="000000"/>
          <w:sz w:val="20"/>
          <w:szCs w:val="20"/>
        </w:rPr>
        <w:t>ż</w:t>
      </w:r>
      <w:r>
        <w:rPr>
          <w:rFonts w:cs="Calibri"/>
          <w:color w:val="000000"/>
          <w:sz w:val="20"/>
          <w:szCs w:val="20"/>
        </w:rPr>
        <w:t>enia oferty wariantow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49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aukcji elektro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rozliczenia w walutach ob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zwrotu kosztów udziału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Nie przewiduje si</w:t>
      </w:r>
      <w:r>
        <w:rPr>
          <w:rFonts w:eastAsia="TimesNewRoman;MS Mincho" w:cs="Calibri"/>
          <w:color w:val="000000"/>
          <w:sz w:val="20"/>
          <w:szCs w:val="20"/>
        </w:rPr>
        <w:t xml:space="preserve">ę </w:t>
      </w:r>
      <w:r>
        <w:rPr>
          <w:rFonts w:cs="Calibri"/>
          <w:color w:val="000000"/>
          <w:sz w:val="20"/>
          <w:szCs w:val="20"/>
        </w:rPr>
        <w:t>dynamicznego systemu zakup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udziału podwykonawców przy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awiaj</w:t>
      </w:r>
      <w:r>
        <w:rPr>
          <w:rFonts w:eastAsia="TimesNewRoman;MS Mincho"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</w:rPr>
        <w:t>cy nie przewiduje udzielania zaliczek na poczet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Zamawiający zastrzega sobie prawo do zażądania stosownego dokumentu w momencie dostawy produktów (wyniki badań warzyw i owoców na obecność metali ciężkich i pestycydów, wyniki badań na obecność salmonelli, świadectwo weterynaryjn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Ilości podane w pakietach są szacunkowe i mogą ulec zmianie. Dotyczy to zmniejszenia lub zwiększenia ilości zamawianego towaru do 30 %. Z tego tytułu Wykonawcy nie będą przysługiwały żadne roszczenia wobec Zamawiając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Zał</w:t>
      </w:r>
      <w:r>
        <w:rPr>
          <w:rFonts w:eastAsia="TimesNewRoman,Bold;MS Mincho" w:cs="Calibri"/>
          <w:b/>
          <w:bCs/>
          <w:color w:val="000000"/>
          <w:sz w:val="20"/>
          <w:szCs w:val="20"/>
        </w:rPr>
        <w:t>ą</w:t>
      </w:r>
      <w:r>
        <w:rPr>
          <w:rFonts w:cs="Calibri"/>
          <w:b/>
          <w:bCs/>
          <w:color w:val="000000"/>
          <w:sz w:val="20"/>
          <w:szCs w:val="20"/>
        </w:rPr>
        <w:t>czniki do SIW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nr 1 </w:t>
      </w:r>
      <w:r>
        <w:rPr>
          <w:rFonts w:cs="Calibri"/>
          <w:color w:val="000000"/>
          <w:sz w:val="20"/>
          <w:szCs w:val="20"/>
        </w:rPr>
        <w:t>– formularz „OFERTA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nr 2</w:t>
      </w:r>
      <w:r>
        <w:rPr>
          <w:rFonts w:cs="Calibri"/>
          <w:color w:val="000000"/>
          <w:sz w:val="20"/>
          <w:szCs w:val="20"/>
        </w:rPr>
        <w:t xml:space="preserve"> – formularz ofertowy (8 części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nr 3 </w:t>
      </w:r>
      <w:r>
        <w:rPr>
          <w:rFonts w:cs="Calibri"/>
          <w:color w:val="000000"/>
          <w:sz w:val="20"/>
          <w:szCs w:val="20"/>
        </w:rPr>
        <w:t>– wzór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 o spełnianiu warunków udziału w post</w:t>
      </w:r>
      <w:r>
        <w:rPr>
          <w:rFonts w:eastAsia="TimesNewRoman;MS Mincho" w:cs="Calibri"/>
          <w:color w:val="000000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powaniu art. 22 ust. 1, oraz o</w:t>
      </w:r>
      <w:r>
        <w:rPr>
          <w:rFonts w:eastAsia="TimesNewRoman;MS Mincho"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z w:val="20"/>
          <w:szCs w:val="20"/>
        </w:rPr>
        <w:t>wiadczenia o braku podstaw do wykluczenia z powodu niespełniania warunków o których mowa w art. 24 ust. 1 ustawy PZ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nr 4 </w:t>
      </w:r>
      <w:r>
        <w:rPr>
          <w:rFonts w:cs="Calibri"/>
          <w:color w:val="000000"/>
          <w:sz w:val="20"/>
          <w:szCs w:val="20"/>
        </w:rPr>
        <w:t>– oświadczenie</w:t>
        <w:br/>
      </w:r>
      <w:r>
        <w:rPr>
          <w:rFonts w:cs="Calibri"/>
          <w:b/>
          <w:bCs/>
          <w:color w:val="000000"/>
          <w:sz w:val="20"/>
          <w:szCs w:val="20"/>
        </w:rPr>
        <w:t xml:space="preserve">nr 5 </w:t>
      </w:r>
      <w:r>
        <w:rPr>
          <w:rFonts w:cs="Calibri"/>
          <w:color w:val="000000"/>
          <w:sz w:val="20"/>
          <w:szCs w:val="20"/>
        </w:rPr>
        <w:t>– projekty umów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7"/>
        </w:tabs>
        <w:ind w:left="5187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goki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7:00Z</dcterms:created>
  <dc:creator>Kadry</dc:creator>
  <dc:description/>
  <cp:keywords/>
  <dc:language>en-US</dc:language>
  <cp:lastModifiedBy>MGOKIR Mrocza</cp:lastModifiedBy>
  <cp:lastPrinted>2022-11-16T09:13:00Z</cp:lastPrinted>
  <dcterms:modified xsi:type="dcterms:W3CDTF">2022-11-28T14:05:00Z</dcterms:modified>
  <cp:revision>4</cp:revision>
  <dc:subject/>
  <dc:title/>
</cp:coreProperties>
</file>