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Załącznik nr 1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/pieczęć  Wykonaw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FERTA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Dostawę artykułów spożywczych”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a i siedziba Wykonawcy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IP…..........................................................REGON…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r telefonu …......................................................../faksu …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dpowiedzi na ogłoszone postępowanie o udzielenie zamówienia publicznego w tryb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targu nieograniczonego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Dostawę artykułów spożywczych” przy ul. Sportowej 1, 89 -115 Mrocz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uje/oferujemy wykona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37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pakie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net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kiet nr 1 – dostawa mrożo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kiet nr 2 – dostawa pozostałych artykułów spożywcz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kiet nr 3 – dostawa mięsa, drobiu i węd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kiet nr 4 – dostawa nabiału i j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kiet nr 5 – dostawa warzyw i owo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kiet nr 6 – dostawa ry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kiet nr 7 – dostawa pieczywa i ci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ermin wykonania zamówienia: od dnia podpisania umowy do dni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1.12.2019r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zielam/y gwarancji, że towar jest dobrej jakości i wolny od wad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/y, że zapoznaliśmy się z treścią Specyfikacji Istotnych Warunków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ówienia i nie wnosimy do jej treści żadnych zastrzeżeń oraz zdobyliśmy wszystkie informacje niezbędne do przygotowania ofert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ważam/y sie za związanych niniejsza oferta przez 30 dni od dnia składania ofert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warte w Specyfikacji Istotnych Warunków istotne postanowienia umowy akceptuje/my i zobowiązuje/my sie w przypadku wyboru naszej oferty do zawarcia umowy na wyżej wymienionych warunkach, w miejscu i terminie wyznaczonym przez 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ferta składa sie z ……….... kolejno ponumerowanych str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ami do niniejszej oferty są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) 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) 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) 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, dnia …………………..</w:t>
        <w:tab/>
        <w:tab/>
        <w:t>…………….………………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ata, podpis i pieczęć     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y</w:t>
        <w:tab/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5" w:leader="none"/>
          <w:tab w:val="left" w:pos="2430" w:leader="none"/>
          <w:tab w:val="center" w:pos="4536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5" w:leader="none"/>
          <w:tab w:val="left" w:pos="2430" w:leader="none"/>
          <w:tab w:val="center" w:pos="4536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5" w:leader="none"/>
          <w:tab w:val="left" w:pos="2430" w:leader="none"/>
          <w:tab w:val="center" w:pos="4536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5" w:leader="none"/>
          <w:tab w:val="left" w:pos="2430" w:leader="none"/>
          <w:tab w:val="center" w:pos="4536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ab/>
        <w:tab/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Załącznik nr 3 do SIWZ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 W TRYBIE ART. 22 UST.1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STAWY PRAWO ZAMÓWIEŃ PUBLICZNYCH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zwa Wykonawcy 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dres Wykonawcy …………………………………….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…………………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umer telefonu/fax ……………………………………………………………………………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posiadam uprawnienia do wykonywania określonej działalności lub czynności, jeże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tawy nakładają obowiązek posiadania takich uprawnień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posiadam niezbędna wiedze i doświadczenie oraz dysponuje potencjałem techniczn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 osobami zdolnymi do wykonania zamówi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znajduje sie w sytuacji ekonomicznej i finansowej zapewniającej wykon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ówi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nie podlegam wykluczeniu z postępowania o udzielenie zamówienia (art.24 ust.1 i 2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tawy)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, dnia .................................        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ata, podpis i pieczęć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>Wykonawcy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ab/>
        <w:tab/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Załącznik nr 4 do SIWZ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a Wykonawcy …………………………………………………………………………...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…………………………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dres Wykonawcy ……………………………..……………………………………………...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…………………………...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umer telefonu/faxu…………………………………………………………………………….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 do wykonania przedmiotu zamówienia użyje produktów posiadających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tes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 także, że na każde żądanie Zamawiającego przedstawię dokumenty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twierdzające powyższe oświadczenie.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, dnia …………….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………      ……..…………………………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data, podpis i pieczęć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ab/>
        <w:tab/>
        <w:tab/>
        <w:t>Wykonawcy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łącznik nr 5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OTNE POSTANOWIENIA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warta w dniu .. ………………… w Miejsko – Gminnym Ośrodku Kultury i Rekreacji       w Mroczy z siedzibą w 89 – 115 Mrocza, ul. Sportowa 1 pomiędz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o – Gminnym Ośrodkiem Kultury i Rekreacji w Mroczy ul. Sportowa 1, 89 – 115 Mrocza zwaną  w dalszej części umowy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a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iana Wiśniewskiego Dyrektora Miejsko – Gminnego Ośrodka Kultury i Rekreacji </w:t>
        <w:br/>
        <w:t>w Mrocz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 z siedziba w …………………….(kod……………..) prz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……………………………….. zarejestrowana w ………………………………. p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umerem ……………………………Regon…………………….. NIP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a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wanym dalej „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rozstrzygniętego postępowania o udzielenie zamówienia publicz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wadzonego w trybie przetargu nieograniczonego zgodnie z przepisami ustawy z dnia      29 stycznia 2004 r. Prawo Zamówień Publicznych (Dz. U. z 2007 r. Nr 223, po. 1655 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mi) została zawarta umowa o następującej treś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umowy jest dostawa przez Wykonawcę na rzecz Zamawiającego………………………………………., których rodzaj – asortyment i ceny jednostkowe określa formularz cenowy, stanowiący załącznik do umow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, że opakowania jednostkowe oraz zbiorcze przedmiotu umowy będą oznaczone zgodnie z obowiązującym w tym zakresie w Polsce przepisa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zawarta na okres od dnia podpisania do dnia 31.12.2019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tość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zgadniają, że wartość umowy nie przekroczy kwoty ………………zł. brutto (słownie …………..................................................................................................…zł.), </w:t>
        <w:br/>
        <w:t>w tym ………podatku VAT, tj. ……….zł. (słownie ……...............................……zł.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artość umowy obliczono przy zastosowaniu cen jednostkowych określonych </w:t>
        <w:br/>
        <w:t>w załączniku do niniejszej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cenach jednostkowych zawierają sie wszystkie koszty związane z dostawa towaru do siedziby Zamawiającego (transport, opakowanie, ubezpieczenie towaru na czas transportu, koszt załadunku i rozładunku, podatek VAT itp.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możliwość korekty ilości zamówienia towarów w zależności od potrzeb jednakże w ten sposób że ogólna wartość zamówienia nie będzie przekraczała kwoty zamówienia o której mowa w § 3 ust 1 .</w:t>
      </w:r>
    </w:p>
    <w:p>
      <w:pPr>
        <w:pStyle w:val="Normal"/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aw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stawy odbywać sie będą, w okresie obowiązywania umowy, każdego dnia w godz. od 6:00 do 7:30. Dostawy będą obejmowały ilości określone każdorazowo przez Zamawiającego, zgłoszone Wykonawcy telefonicznie w dniu poprzedzającym dostawę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ako termin dostawy rozumie sie datę złożenia podpisu na fakturze przez osobę upoważnioną do odbioru ze strony Zamawiającego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szystkie produkty będące przedmiotem dostaw spełniać muszą prawem określone wymogi dla tych produktów w tym wymogi zdrowotne. Wykonawca na żądanie Zamawiającego zobowiązany jest dostarczyć dokumenty potwierdzające spełnienie powyższych wymagań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dostawy – magazyn stołówki – przy Miejsko-Gminnym Ośrodku Kultury </w:t>
        <w:br/>
        <w:t>i Rekreacji w Mroczy przy ul. Sportowej 1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poważnione do odbioru – intendent stołówki lub osoby upoważnione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dbiór ilościowo - jakościowy odbywać sie będzie przy dostawie towaru na podstawie faktury podpisanej przez obie strony. W przypadku jakichkolwiek wad, szczególnie dotyczących jakości, świeżości i terminu przydatności do spożycia Zamawiający odmówi odbioru towaru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ażdorazowe dostarczenie przedmiotu zamówienia winno zawierać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otki w języku polskim, zawierające wszystkie niezbędne dla użytkownika</w:t>
      </w:r>
    </w:p>
    <w:p>
      <w:pPr>
        <w:pStyle w:val="Normal"/>
        <w:autoSpaceDE w:val="false"/>
        <w:spacing w:lineRule="auto" w:line="240" w:before="0" w:after="0"/>
        <w:ind w:left="3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e w języku polskim dotyczące magazynowania i przechowywania</w:t>
      </w:r>
    </w:p>
    <w:p>
      <w:pPr>
        <w:pStyle w:val="Normal"/>
        <w:autoSpaceDE w:val="false"/>
        <w:spacing w:lineRule="auto" w:line="240" w:before="0" w:after="0"/>
        <w:ind w:left="3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u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szczególnie uzasadnionych przypadkach spowodowanych sytuacja, której Zamawiający nie mógł przewidzieć w chwili udzielania zamówienia, przedmiot zamówienia może być realizowany w mniejszym zakres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płatn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postanawiają, że cena określona w </w:t>
      </w: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 nie może ulec zmianie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łata wynagrodzenia nastąpi na podstawie faktury wystawionej przez Wykonawcę, w terminie </w:t>
      </w:r>
      <w:r>
        <w:rPr>
          <w:rFonts w:cs="Times New Roman" w:ascii="Times New Roman" w:hAnsi="Times New Roman"/>
          <w:b/>
          <w:sz w:val="24"/>
          <w:szCs w:val="24"/>
        </w:rPr>
        <w:t>21 dni</w:t>
      </w:r>
      <w:r>
        <w:rPr>
          <w:rFonts w:cs="Times New Roman" w:ascii="Times New Roman" w:hAnsi="Times New Roman"/>
          <w:sz w:val="24"/>
          <w:szCs w:val="24"/>
        </w:rPr>
        <w:t xml:space="preserve"> od dnia doręczenia Zamawiającemu faktury, na rachunek bankowy ……………………………… w banku ..................................... po dostarczeniu każdej kolejnej partii przedmiotu zamówi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em zapłaty wynagrodzenia jest dzień obciążenia rachunku Zamawiając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terminowej płatności Wykonawca może żądać zapłaty odsetek ustawow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ksymalna kwota wynagrodzenia za zakup………………………………………………………. w ramach niniejszej umowy nie może przekroczyć kwoty…………………..…. zł brutto. Z chwilą przekroczenia w/w kwoty umowa niniejsza wygas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waranc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mawiający zastrzega, że dostarczony przez Wykonawcę przedmiot umowy musi mieć określoną datę przydatności do spożyc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kres przydatności do spożycia nie może być krótszy niż ….. miesięcy od daty dostawy do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konawca udziela Zamawiającemu gwarancji (na okres . . . . . miesięcy), że towar jest dobrej jakości i wolny od wad. W razie stwierdzenia wady towaru w okresie gwarancyjnym Wykonawca zobowiązany będzie do bezpłatnej wymiany wadliwego towaru na wolny od wad – w terminie 3 dni od otrzymania reklamacji. Dostarczenie towaru wolnego od wad nastąpi na koszt Wykonawc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razie odrzucania reklamacji na wady przedmiotu umowy przez Wykonawcę –Zamawiający może zażądać przeprowadzenia ekspertyzy przez właściwego rzeczoznawcę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eżeli reklamacja Zamawiającego okaże sie uzasadniona, koszty wykonania ekspertyzy ponosi Wykonaw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 i odset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apłaci Zamawiającemu kare umowna za zwłokę w wydaniu towaru </w:t>
        <w:br/>
        <w:t>w wysokości 2 % wartości ogólnej zamówienia za każdy rozpoczęty dzień zwłoki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 nałożenia dwukrotnej kary umownej, o której mowa w ust. 1 lub notorycznego (max. pięciokrotnego) dostarczania przedmiotu umowy podlegającego wymianie (zła jakość, niezgodny z zamówieniem asortyment) Zamawiającemu przysługuje prawo do odstąpienia od niniejszej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konawca zobowiązuje sie do zapłaty Zamawiającemu kary umownej w wysokości 5% kwoty brutto określonej w § 3 ust. 1 w razie odstąpienia przez Zamawiającego od umowy z przyczyn, za które ponosi odpowiedzialność Wykonawc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mawiający ma prawo żądać od Wykonawcy odszkodowania na zasadach ogólnych, jeżeli Wykonawca nie wykonuje, bądź wykonuje nienależycie zobowiązania wynikające z umowy, a powstała z tego tytułu szkoda przekracza wysokość zastrzeżonych kar umow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upy interwencyj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, gdy Wykonawca nie dostarczy przedmiotu umowy lub dostawa nie nastąpi w określonym w umowie terminie, Zamawiający zastrzega sobie prawo dokonania zakupu interwencyjnego od innego dostawcy – w celu zaspokojenia potrzeb związanych z prawidłowym funkcjonowaniem stołówki – w ilości i asortymencie nie zrealizowanej w terminie dostawy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 zakupu interwencyjnego zmniejsza sie odpowiednio wielkość przedmiotu umowy oraz wartość umowy o wielkość tego zakupu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 zakupu interwencyjnego Wykonawca zobowiązany jest do zwrotu Zamawiającemu różnicy pomiędzy cena zakupu interwencyjnego, a ceną dostawy ustalona w niniejszej umow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 bezpośredniego kontaktowania sie w sprawach dotyczących przedmiotu umowy wyznacza sie:</w:t>
        <w:br/>
        <w:t>ze strony Zamawiającego: intendent lub osoby upoważnione.</w:t>
        <w:br/>
        <w:t>ze strony Wykonawcy: p. …………………………………….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a i odstąpienie od um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miany postanowień niniejszej umowy wymagają formy pisemnej pod rygorem nieważności i mogą nastąpić jedynie w przypadkach określonych w ustawie z dnia 29.01.2004 r. Prawo Zamówień publicznych (tekst jednolity Dz. U. z 2007 r. Nr 223, poz. 1655 ze zmianami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ych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, o którym mowa w ust. 2 Wykonawca może żądać jedynie wynagrodzenia należnego z tytułu wykonanej części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 spraw nieuregulowanych w umowie maja zastosowanie przepisy Kodeksu Cywilnego oraz ustawy Prawo Zamówień Publicznych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ory wynikające z umowy rozpatrywać będzie sąd właściwy dla siedziby Zamawiając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w tym dwa egzemplarze dla Zamawiającego i jeden egzemplarz dla Wykonaw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MAWIAJĄCY                                                    WYKONAW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az asortymentowo – cenowy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13:00Z</dcterms:created>
  <dc:creator>ASD</dc:creator>
  <dc:description/>
  <cp:keywords/>
  <dc:language>en-US</dc:language>
  <cp:lastModifiedBy>Miejsko-Gminny Ośrodek Kultury i Rekreacji w Mroczy - 2</cp:lastModifiedBy>
  <cp:lastPrinted>2012-11-27T13:30:00Z</cp:lastPrinted>
  <dcterms:modified xsi:type="dcterms:W3CDTF">2018-12-04T09:13:00Z</dcterms:modified>
  <cp:revision>2</cp:revision>
  <dc:subject/>
  <dc:title/>
</cp:coreProperties>
</file>